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w w:val="85"/>
          <w:kern w:val="0"/>
          <w:sz w:val="28"/>
        </w:rPr>
        <w:t xml:space="preserve">臺北市立忠孝國民中學 </w:t>
      </w:r>
      <w:r>
        <w:rPr>
          <w:rFonts w:eastAsia="標楷體" w:cs="標楷體" w:ascii="標楷體" w:hAnsi="標楷體"/>
          <w:b/>
          <w:w w:val="85"/>
          <w:kern w:val="0"/>
          <w:sz w:val="28"/>
        </w:rPr>
        <w:t>104</w:t>
      </w:r>
      <w:r>
        <w:rPr>
          <w:rFonts w:ascii="標楷體" w:hAnsi="標楷體" w:cs="標楷體" w:eastAsia="標楷體"/>
          <w:b/>
          <w:w w:val="85"/>
          <w:kern w:val="0"/>
          <w:sz w:val="28"/>
        </w:rPr>
        <w:t>學年度第</w:t>
      </w:r>
      <w:r>
        <w:rPr>
          <w:rFonts w:eastAsia="標楷體" w:cs="標楷體" w:ascii="標楷體" w:hAnsi="標楷體"/>
          <w:b/>
          <w:w w:val="85"/>
          <w:kern w:val="0"/>
          <w:sz w:val="28"/>
        </w:rPr>
        <w:t>1</w:t>
      </w:r>
      <w:r>
        <w:rPr>
          <w:rFonts w:ascii="標楷體" w:hAnsi="標楷體" w:cs="標楷體" w:eastAsia="標楷體"/>
          <w:b/>
          <w:w w:val="85"/>
          <w:kern w:val="0"/>
          <w:sz w:val="28"/>
        </w:rPr>
        <w:t>學期七年級彈性課程公民素養課程計畫暨教學進度</w:t>
      </w:r>
      <w:r>
        <w:rPr>
          <w:rFonts w:ascii="標楷體" w:hAnsi="標楷體" w:cs="標楷體" w:eastAsia="標楷體"/>
          <w:b/>
          <w:spacing w:val="12"/>
          <w:w w:val="85"/>
          <w:kern w:val="0"/>
          <w:sz w:val="28"/>
        </w:rPr>
        <w:t>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  <w:u w:val="single"/>
        </w:rPr>
        <w:t>翁翠微、呂慧娟</w:t>
      </w:r>
      <w:r>
        <w:rPr>
          <w:rFonts w:ascii="標楷體" w:hAnsi="標楷體" w:cs="標楷體" w:eastAsia="標楷體"/>
        </w:rPr>
        <w:t xml:space="preserve">              教材來源：</w:t>
      </w:r>
      <w:r>
        <w:rPr>
          <w:rFonts w:ascii="標楷體" w:hAnsi="標楷體" w:cs="標楷體" w:eastAsia="標楷體"/>
          <w:u w:val="single"/>
        </w:rPr>
        <w:t>翰林</w:t>
      </w:r>
      <w:r>
        <w:rPr>
          <w:rFonts w:ascii="標楷體" w:hAnsi="標楷體" w:cs="標楷體" w:eastAsia="標楷體"/>
        </w:rPr>
        <w:t>版      任教班級：</w:t>
      </w:r>
      <w:r>
        <w:rPr>
          <w:rFonts w:eastAsia="標楷體" w:cs="標楷體" w:ascii="標楷體" w:hAnsi="標楷體"/>
          <w:u w:val="single"/>
        </w:rPr>
        <w:t>701-708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1159"/>
        <w:gridCol w:w="3072"/>
        <w:gridCol w:w="1276"/>
        <w:gridCol w:w="1559"/>
        <w:gridCol w:w="567"/>
        <w:gridCol w:w="992"/>
        <w:gridCol w:w="877"/>
      </w:tblGrid>
      <w:tr>
        <w:trPr>
          <w:trHeight w:val="2268" w:hRule="exac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習目標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辨親屬關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知道家庭的組成與功能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認識校園霸凌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了解兩性應互相尊重、互助合作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體會生命的意義與價值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社區的基本意義及能關懷社區發展的相關議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與社會互動，拓展人生經驗與視野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社會規範內容，促進社會和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節數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學單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對應能力指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重要議題融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評量方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註</w:t>
            </w:r>
          </w:p>
        </w:tc>
      </w:tr>
      <w:tr>
        <w:trPr>
          <w:trHeight w:val="90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8/31-9/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冊第一章 自我的成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補充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「自己的顏色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補充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「賓果遊戲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教育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教育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9/7-9/1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冊第一章  自我的成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補充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發表「多元智慧理論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補充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「阿拉丁神燈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補充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「罕見天使楊玉欣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教育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教育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9/14-9/1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冊第二章 人際的互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補充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「我是性別專家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補充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「大家來說圖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教育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教育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9/21-9/2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冊第二章  人際的互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補充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快問快答「我是性別平等觀念達人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補充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「現代花木蘭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補充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「新聞放大鏡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補充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快問快答「愛情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EQ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考驗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教育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教育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58" w:hanging="458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9/28-10/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冊第三章   家庭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補充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「藝人家庭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補充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「字卡配對〜判斷親屬關係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0/5-10/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冊第三章   家庭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補充教材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「家的聯想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補充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「字卡配對〜我們是一家人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0/12-10/1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冊第三章   家庭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補充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「新聞放大鏡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補充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「語文高手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定評</w:t>
            </w:r>
          </w:p>
        </w:tc>
      </w:tr>
      <w:tr>
        <w:trPr>
          <w:trHeight w:val="90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0/19-10/2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冊第四章   家庭協奏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補充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角色扮演「衝突的類型和解決之道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0/26-10/3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冊第四章    家庭協奏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補充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活動「接力速寫家庭問題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補充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習單「看新聞學公民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1/2-11/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冊第五章    學習新天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補充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反霸凌影片欣賞「我的同學是老大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補充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「忠孝校規知多少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資訊教育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1/9-11/1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冊第五章    學習新天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補充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角色扮演「班會模擬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補充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「我是學習達人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資訊教育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1/16-11/2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冊第六章 社區發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補充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「社區搜查線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補充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補充新聞「慕谷慕魚社區抗議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=4=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1/23-11/2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冊第六章 社區發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補充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「新聞放大鏡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補充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「社區故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白米社區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=4=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1/30-12/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冊第六章 社區發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補充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影片欣賞「社區故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台南七股十份村社區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影片欣賞「社區故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高雄橋仔頭社區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=4=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定評</w:t>
            </w:r>
          </w:p>
        </w:tc>
      </w:tr>
      <w:tr>
        <w:trPr>
          <w:trHeight w:val="90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2/7-12/1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冊第一章  社會互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補充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「我所扮演的社會角色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補充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「當角色衝突時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補充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「新聞放大鏡〜印度狼童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   5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   5-4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   5-4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涯發展教育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2/14-12/1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冊第一章  社會互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補充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「誰在影響我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補充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報告「社會互動方式舉例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補充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「金頭腦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   5-4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   5-4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   5-4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涯發展教育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2/21-12/2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冊第二章 社會團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補充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「感恩的心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補充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「個人分享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418"/>
        <w:gridCol w:w="2382"/>
        <w:gridCol w:w="1390"/>
        <w:gridCol w:w="1559"/>
        <w:gridCol w:w="1560"/>
        <w:gridCol w:w="98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學單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重要議題融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評量方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2/28-1/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冊第二章 社會團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補充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「社會團體知多少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補充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「新聞放大鏡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/4-1/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冊第三章 社會規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補充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接力速寫「社會規範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   4-4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3   5-4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4   6-4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教育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/11-1/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冊第三章 社會規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補充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單「牛刀小試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補充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單「討論發表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   4-4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3   5-4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4   6-4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教育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/18-1/2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段考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定評</w:t>
            </w:r>
          </w:p>
        </w:tc>
      </w:tr>
      <w:tr>
        <w:trPr>
          <w:trHeight w:val="2506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家長配合事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及給分依據：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家長協助叮嚀孩子完成下列事項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、用心參與課堂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真完成講義及做筆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二、考卷錯誤的地方確實訂正檢討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三、遵守教室常規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、課前預習、課後複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、作業、講義認真完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、多關心時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給分依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甲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平時成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0%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參與、學習態度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4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心參與課堂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真完成講義及做筆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用具攜帶齊全（包含課本、講義、習作、考卷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遵守教室常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抽考能正確答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、講義書寫認真正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4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乙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定評成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0%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28"/>
        </w:rPr>
      </w:pPr>
      <w:r>
        <w:rPr>
          <w:rFonts w:eastAsia="標楷體" w:cs="標楷體" w:ascii="標楷體" w:hAnsi="標楷體"/>
          <w:b/>
          <w:kern w:val="0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28"/>
        </w:rPr>
      </w:pPr>
      <w:r>
        <w:rPr>
          <w:rFonts w:eastAsia="標楷體" w:cs="標楷體" w:ascii="標楷體" w:hAnsi="標楷體"/>
          <w:b/>
          <w:kern w:val="0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28"/>
        </w:rPr>
      </w:pPr>
      <w:r>
        <w:rPr>
          <w:rFonts w:eastAsia="標楷體" w:cs="標楷體" w:ascii="標楷體" w:hAnsi="標楷體"/>
          <w:b/>
          <w:kern w:val="0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28"/>
        </w:rPr>
      </w:pPr>
      <w:r>
        <w:rPr>
          <w:rFonts w:eastAsia="標楷體" w:cs="標楷體" w:ascii="標楷體" w:hAnsi="標楷體"/>
          <w:b/>
          <w:kern w:val="0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28"/>
        </w:rPr>
      </w:pPr>
      <w:r>
        <w:rPr>
          <w:rFonts w:eastAsia="標楷體" w:cs="標楷體" w:ascii="標楷體" w:hAnsi="標楷體"/>
          <w:b/>
          <w:kern w:val="0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28"/>
        </w:rPr>
      </w:pPr>
      <w:r>
        <w:rPr>
          <w:rFonts w:eastAsia="標楷體" w:cs="標楷體" w:ascii="標楷體" w:hAnsi="標楷體"/>
          <w:b/>
          <w:kern w:val="0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28"/>
        </w:rPr>
      </w:pPr>
      <w:r>
        <w:rPr>
          <w:rFonts w:eastAsia="標楷體" w:cs="標楷體" w:ascii="標楷體" w:hAnsi="標楷體"/>
          <w:b/>
          <w:kern w:val="0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28"/>
        </w:rPr>
      </w:pPr>
      <w:r>
        <w:rPr>
          <w:rFonts w:eastAsia="標楷體" w:cs="標楷體" w:ascii="標楷體" w:hAnsi="標楷體"/>
          <w:b/>
          <w:kern w:val="0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28"/>
        </w:rPr>
      </w:pPr>
      <w:r>
        <w:rPr>
          <w:rFonts w:eastAsia="標楷體" w:cs="標楷體" w:ascii="標楷體" w:hAnsi="標楷體"/>
          <w:b/>
          <w:kern w:val="0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28"/>
        </w:rPr>
      </w:pPr>
      <w:r>
        <w:rPr>
          <w:rFonts w:eastAsia="標楷體" w:cs="標楷體" w:ascii="標楷體" w:hAnsi="標楷體"/>
          <w:b/>
          <w:kern w:val="0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28"/>
        </w:rPr>
      </w:pPr>
      <w:r>
        <w:rPr>
          <w:rFonts w:eastAsia="標楷體" w:cs="標楷體" w:ascii="標楷體" w:hAnsi="標楷體"/>
          <w:b/>
          <w:kern w:val="0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28"/>
        </w:rPr>
      </w:pPr>
      <w:r>
        <w:rPr>
          <w:rFonts w:eastAsia="標楷體" w:cs="標楷體" w:ascii="標楷體" w:hAnsi="標楷體"/>
          <w:b/>
          <w:kern w:val="0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28"/>
        </w:rPr>
      </w:pPr>
      <w:r>
        <w:rPr>
          <w:rFonts w:eastAsia="標楷體" w:cs="標楷體" w:ascii="標楷體" w:hAnsi="標楷體"/>
          <w:b/>
          <w:kern w:val="0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28"/>
        </w:rPr>
      </w:pPr>
      <w:r>
        <w:rPr>
          <w:rFonts w:eastAsia="標楷體" w:cs="標楷體" w:ascii="標楷體" w:hAnsi="標楷體"/>
          <w:b/>
          <w:kern w:val="0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w w:val="85"/>
          <w:kern w:val="0"/>
          <w:sz w:val="28"/>
        </w:rPr>
        <w:t xml:space="preserve">臺北市立忠孝國民中學 </w:t>
      </w:r>
      <w:r>
        <w:rPr>
          <w:rFonts w:eastAsia="標楷體" w:cs="標楷體" w:ascii="標楷體" w:hAnsi="標楷體"/>
          <w:b/>
          <w:w w:val="85"/>
          <w:kern w:val="0"/>
          <w:sz w:val="28"/>
        </w:rPr>
        <w:t>104</w:t>
      </w:r>
      <w:r>
        <w:rPr>
          <w:rFonts w:ascii="標楷體" w:hAnsi="標楷體" w:cs="標楷體" w:eastAsia="標楷體"/>
          <w:b/>
          <w:w w:val="85"/>
          <w:kern w:val="0"/>
          <w:sz w:val="28"/>
        </w:rPr>
        <w:t>學年度第</w:t>
      </w:r>
      <w:r>
        <w:rPr>
          <w:rFonts w:eastAsia="標楷體" w:cs="標楷體" w:ascii="標楷體" w:hAnsi="標楷體"/>
          <w:b/>
          <w:w w:val="85"/>
          <w:kern w:val="0"/>
          <w:sz w:val="28"/>
        </w:rPr>
        <w:t>2</w:t>
      </w:r>
      <w:r>
        <w:rPr>
          <w:rFonts w:ascii="標楷體" w:hAnsi="標楷體" w:cs="標楷體" w:eastAsia="標楷體"/>
          <w:b/>
          <w:w w:val="85"/>
          <w:kern w:val="0"/>
          <w:sz w:val="28"/>
        </w:rPr>
        <w:t>學期七年級彈性課程公民素養課程計畫暨教學進度</w:t>
      </w:r>
      <w:r>
        <w:rPr>
          <w:rFonts w:ascii="標楷體" w:hAnsi="標楷體" w:cs="標楷體" w:eastAsia="標楷體"/>
          <w:b/>
          <w:spacing w:val="12"/>
          <w:w w:val="85"/>
          <w:kern w:val="0"/>
          <w:sz w:val="28"/>
        </w:rPr>
        <w:t>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  <w:u w:val="single"/>
        </w:rPr>
        <w:t>翁翠微、呂慧娟</w:t>
      </w:r>
      <w:r>
        <w:rPr>
          <w:rFonts w:ascii="標楷體" w:hAnsi="標楷體" w:cs="標楷體" w:eastAsia="標楷體"/>
        </w:rPr>
        <w:t xml:space="preserve">              教材來源：</w:t>
      </w:r>
      <w:r>
        <w:rPr>
          <w:rFonts w:ascii="標楷體" w:hAnsi="標楷體" w:cs="標楷體" w:eastAsia="標楷體"/>
          <w:u w:val="single"/>
        </w:rPr>
        <w:t>翰林</w:t>
      </w:r>
      <w:r>
        <w:rPr>
          <w:rFonts w:ascii="標楷體" w:hAnsi="標楷體" w:cs="標楷體" w:eastAsia="標楷體"/>
        </w:rPr>
        <w:t>版      任教班級：</w:t>
      </w:r>
      <w:r>
        <w:rPr>
          <w:rFonts w:eastAsia="標楷體" w:cs="標楷體" w:ascii="標楷體" w:hAnsi="標楷體"/>
          <w:u w:val="single"/>
        </w:rPr>
        <w:t>701-708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"/>
        <w:gridCol w:w="1280"/>
        <w:gridCol w:w="3117"/>
        <w:gridCol w:w="1135"/>
        <w:gridCol w:w="1506"/>
        <w:gridCol w:w="762"/>
        <w:gridCol w:w="716"/>
        <w:gridCol w:w="857"/>
      </w:tblGrid>
      <w:tr>
        <w:trPr>
          <w:trHeight w:val="3402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習目標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從影片中分辨文化的特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中外文化對自己生活的影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從影片中體會文化傳承及創新的重要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從影片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找出社會變遷的因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出解決社會問題的方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舉例說明社會福利政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會社會福利政策的重要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從新聞中認識及分辨國家的構成要素、國家的政治形態、功能及民主政治的特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舉例說明權能區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辨五院的職權及成員的產生方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辨三級地方政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辨地方政府的工作事項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節數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學單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對應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指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重要議題融入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評量方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註</w:t>
            </w:r>
          </w:p>
        </w:tc>
      </w:tr>
      <w:tr>
        <w:trPr>
          <w:trHeight w:val="9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/15-2/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章 社會中的文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補充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欣賞電影「推手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/22-2/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章  社會中的文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補充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「文化大不同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/29-3/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章 社會中的文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補充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影片「布袋戲家族」、「台灣亮起來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法藍瓷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/7-3/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第五章  變遷中的社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補充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影片「看見台灣流行音樂史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資訊教育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教育  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58" w:hanging="458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/14-3/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章  變遷中的社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補充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「我看社會現象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補充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影片「歐巴馬小傳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資訊教育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教育  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/21-3/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章  變遷中的社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補充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看社會問題及社會變遷負面衝擊的補充新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補充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「如果我是總統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資訊教育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教育  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/26-4/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章  社會福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補充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新聞放大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月亮老師圓夢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補充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單「動物大會考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定評</w:t>
            </w:r>
          </w:p>
        </w:tc>
      </w:tr>
      <w:tr>
        <w:trPr>
          <w:trHeight w:val="9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/4-4/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章  社會福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補充教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看社會福利政策補充新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教育 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/11-4/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章 社會福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補充教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單「社會福利網住你和我」、「社會福利措施的應用」、「編織幸福的網」、「看圖思考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教育 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/18-4/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冊第一章現代國家與民主政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補充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「認識各國國旗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補充教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看國家構成要素的補充新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/25-4/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冊第一章現代國家與民主政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補充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看國家功能的補充新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補充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看中國及汶萊政治形態介紹的補充新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5/2-5/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冊第一章現代國家與民主政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補充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看民主政治特色的補充新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補充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單「民主真的就這樣」「腦力激盪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治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定評</w:t>
            </w:r>
          </w:p>
        </w:tc>
      </w:tr>
      <w:tr>
        <w:trPr>
          <w:trHeight w:val="9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5/9-5/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冊第二章中央政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補充教材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戲劇表演「孫中山的故事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一反三「權能區分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治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5/16-5/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冊第二章中央政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補充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看五院的補充新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治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5/23-5/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冊第二章中央政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補充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「五院的歸納與比較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治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5/30-6/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冊第二章中央政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補充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院判別站站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補充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單「五院新聞填填看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治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6/6-6/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冊第三章  地方政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補充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「地方政府的歸納與比較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補充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「填一填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治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6/13-6/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冊第三章  地方政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補充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看地方政府的補充新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治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6/20-6/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冊第三章  地方政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補充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看影片分辨地方政府的工作事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治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6/27-7/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冊第三章   地方政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補充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地方政府判別站站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治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定評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8443"/>
      </w:tblGrid>
      <w:tr>
        <w:trPr>
          <w:trHeight w:val="25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家長配合事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及給分依據：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家長協助叮嚀孩子完成下列事項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用心參與課堂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真完成講義及做筆記     二、課前預習、課後複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考卷錯誤的地方確實訂正檢討                四、作業、講義認真完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多關心時事                                六、遵守教室常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給分依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甲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平時成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0%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參與、學習態度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4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心參與課堂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真完成講義及做筆記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用具攜帶齊全（包含課本、講義、習作、考卷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遵守教室常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抽考能正確答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、講義書寫認真正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4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乙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定評成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0%)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14:00Z</dcterms:created>
  <dc:creator>nbuser</dc:creator>
  <dc:description/>
  <cp:keywords/>
  <dc:language>en-US</dc:language>
  <cp:lastModifiedBy>user</cp:lastModifiedBy>
  <dcterms:modified xsi:type="dcterms:W3CDTF">2015-06-17T06:14:00Z</dcterms:modified>
  <cp:revision>2</cp:revision>
  <dc:subject/>
  <dc:title>臺北市立忠孝國民中學    學年度第   學期    年級</dc:title>
</cp:coreProperties>
</file>