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忠孝國民中學</w:t>
      </w:r>
      <w:r>
        <w:rPr>
          <w:rFonts w:eastAsia="標楷體" w:cs="標楷體" w:ascii="標楷體" w:hAnsi="標楷體"/>
          <w:b/>
          <w:sz w:val="28"/>
        </w:rPr>
        <w:t xml:space="preserve">104 </w:t>
      </w:r>
      <w:r>
        <w:rPr>
          <w:rFonts w:ascii="標楷體" w:hAnsi="標楷體" w:cs="標楷體" w:eastAsia="標楷體"/>
          <w:b/>
          <w:sz w:val="28"/>
        </w:rPr>
        <w:t>學年度第一學期九年級公民科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呂慧娟、翁翠微</w:t>
      </w:r>
      <w:r>
        <w:rPr>
          <w:rFonts w:ascii="標楷體" w:hAnsi="標楷體" w:cs="標楷體" w:eastAsia="標楷體"/>
        </w:rPr>
        <w:t xml:space="preserve">                   教材來源：翰林版      任教班級：</w:t>
      </w:r>
      <w:r>
        <w:rPr>
          <w:rFonts w:eastAsia="標楷體" w:cs="標楷體" w:ascii="標楷體" w:hAnsi="標楷體"/>
        </w:rPr>
        <w:t>901-90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159"/>
        <w:gridCol w:w="2678"/>
        <w:gridCol w:w="1244"/>
        <w:gridCol w:w="1649"/>
        <w:gridCol w:w="737"/>
        <w:gridCol w:w="895"/>
        <w:gridCol w:w="1386"/>
      </w:tblGrid>
      <w:tr>
        <w:trPr>
          <w:trHeight w:val="4802" w:hRule="exac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經濟問題發生的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知道機會成本、需求法則等基本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知道生產要素的種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知道生產者選擇的課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了解經濟活動循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分析市場供需與價格變動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析分工合作的好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認識比較利益原則與專業化的好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體認開源節流是理財之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了解累積財富並非人生的最終目的，懂得充實自己並幫助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知道日常生活中政府扮演的經濟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了解政府維持經濟秩序以及重視所得分配的重要性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週   </w:t>
            </w:r>
            <w:r>
              <w:rPr>
                <w:rFonts w:eastAsia="標楷體" w:cs="標楷體" w:ascii="標楷體" w:hAnsi="標楷體"/>
              </w:rPr>
              <w:t xml:space="preserve">1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章 選擇與消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選擇與消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8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選擇與消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生產與投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3-3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10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生產與投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3-3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生產與投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3-3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復習評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章 選擇與消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三章企業責任與綠色經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3-2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</w:rPr>
              <w:t>7-4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189"/>
        <w:gridCol w:w="2179"/>
        <w:gridCol w:w="1751"/>
        <w:gridCol w:w="1670"/>
        <w:gridCol w:w="1593"/>
        <w:gridCol w:w="139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三章企業責任與綠色經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3-2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</w:rPr>
              <w:t>7-4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章企業責任與綠色經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市場與貨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1   7-4-3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4-4   9-4-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市場與貨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1   7-4-3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4-4   9-4-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復習評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分工與貿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2-4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分工與貿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2-4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分工與貿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2-4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個人與家庭經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個人與家庭經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個人與家庭經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復習評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給分依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甲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日常評量</w:t>
            </w:r>
            <w:r>
              <w:rPr>
                <w:rFonts w:eastAsia="標楷體" w:cs="標楷體" w:ascii="標楷體" w:hAnsi="標楷體"/>
              </w:rPr>
              <w:t>(50%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上課參與、學習態度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心參與課堂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完成講義及做筆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用具攜帶齊全（包含課本、講義、習作、考卷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教室常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抽考能正確答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  <w:r>
              <w:rPr>
                <w:rFonts w:ascii="標楷體" w:hAnsi="標楷體" w:cs="標楷體" w:eastAsia="標楷體"/>
              </w:rPr>
              <w:t>習作及講義書寫認真正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  <w:r>
              <w:rPr>
                <w:rFonts w:ascii="標楷體" w:hAnsi="標楷體" w:cs="標楷體" w:eastAsia="標楷體"/>
              </w:rPr>
              <w:t>考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聽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乙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定期評量</w:t>
            </w:r>
            <w:r>
              <w:rPr>
                <w:rFonts w:eastAsia="標楷體" w:cs="標楷體" w:ascii="標楷體" w:hAnsi="標楷體"/>
              </w:rPr>
              <w:t>(50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家長協助叮嚀孩子完成下列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用心參與課堂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完成講義及做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二、考卷錯誤的地方確實訂正檢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、遵守教室常規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課前預習、課後複習、多關心時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、作業、講義認真完成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忠孝國民中學</w:t>
      </w:r>
      <w:r>
        <w:rPr>
          <w:rFonts w:eastAsia="標楷體" w:cs="標楷體" w:ascii="標楷體" w:hAnsi="標楷體"/>
          <w:b/>
          <w:sz w:val="28"/>
        </w:rPr>
        <w:t xml:space="preserve">104 </w:t>
      </w:r>
      <w:r>
        <w:rPr>
          <w:rFonts w:ascii="標楷體" w:hAnsi="標楷體" w:cs="標楷體" w:eastAsia="標楷體"/>
          <w:b/>
          <w:sz w:val="28"/>
        </w:rPr>
        <w:t>學年度第二學期九年級公民科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呂慧娟、翁翠微</w:t>
      </w:r>
      <w:r>
        <w:rPr>
          <w:rFonts w:ascii="標楷體" w:hAnsi="標楷體" w:cs="標楷體" w:eastAsia="標楷體"/>
        </w:rPr>
        <w:t xml:space="preserve">                教材來源：翰林版      任教班級：</w:t>
      </w:r>
      <w:r>
        <w:rPr>
          <w:rFonts w:eastAsia="標楷體" w:cs="標楷體" w:ascii="標楷體" w:hAnsi="標楷體"/>
        </w:rPr>
        <w:t>901-90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701"/>
        <w:gridCol w:w="1300"/>
        <w:gridCol w:w="1049"/>
        <w:gridCol w:w="906"/>
        <w:gridCol w:w="1528"/>
      </w:tblGrid>
      <w:tr>
        <w:trPr>
          <w:trHeight w:val="139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標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能了解多元文化及全球關連的精神和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能評估科技的運用及國際社會互動可能產生的結果。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體會在不同環境生活中的人可能面對的困境，進而思考 人類對環境的影響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一節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應能力指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要議題融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球化下的多元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9-4-2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文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球化下的多元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9-4-2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文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球化下的多元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9-4-2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文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技發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8-4-2 8-4-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技發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8-4-2 8-4-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技發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8-4-2 8-4-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評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8-4-29-4-2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三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社會中的互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8-4-29-4-2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三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社會中的互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8-4-2 9-4-2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 筆試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三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社會中的互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8-4-2 9-4-2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 筆試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四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立世界的和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-4-1 8-4-2 9-4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環境教育能源教育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法治教育人權教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評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-4-1   8-4-2   8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-4-2  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環境教育能源教育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法治教育人權教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考總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治專題探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影片欣賞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律專題探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影片欣賞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專題探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影片欣賞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球關連專題探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影片欣賞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文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6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家長協助叮嚀孩子完成下列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、用心參與課堂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真完成講義及做筆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二、考卷錯誤的地方確實訂正檢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三、遵守教室常規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、課前預習、課後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、作業認真完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、多關心時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給分依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%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參與、學習態度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心參與課堂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用具攜帶齊全（包含課本、習作、講義、考卷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遵守教室常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抽考能正確答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作及講義書寫認真正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定評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%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  <w:sz w:val="24"/>
    </w:rPr>
  </w:style>
  <w:style w:type="character" w:styleId="WW8Num2z1">
    <w:name w:val="WW8Num2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Aclentryitemname1">
    <w:name w:val="acl-entry-item-name1"/>
    <w:basedOn w:val="Style13"/>
    <w:qFormat/>
    <w:rPr/>
  </w:style>
  <w:style w:type="character" w:styleId="3">
    <w:name w:val="標題 3 字元"/>
    <w:qFormat/>
    <w:rPr>
      <w:rFonts w:ascii="新細明體;PMingLiU" w:hAnsi="新細明體;P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6:00Z</dcterms:created>
  <dc:creator>nbuser</dc:creator>
  <dc:description/>
  <cp:keywords/>
  <dc:language>en-US</dc:language>
  <cp:lastModifiedBy>user</cp:lastModifiedBy>
  <dcterms:modified xsi:type="dcterms:W3CDTF">2015-06-17T06:06:00Z</dcterms:modified>
  <cp:revision>2</cp:revision>
  <dc:subject/>
  <dc:title>臺北市立忠孝國民中學    學年度第   學期    年級</dc:title>
</cp:coreProperties>
</file>