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期九年級語文</w:t>
      </w: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</w:rPr>
        <w:t>領域國文科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color w:val="000000"/>
          <w:spacing w:val="15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九年級國文科教學小組     教材來源：翰林版                任教班級：</w:t>
      </w:r>
      <w:r>
        <w:rPr>
          <w:rFonts w:eastAsia="標楷體" w:cs="標楷體" w:ascii="標楷體" w:hAnsi="標楷體"/>
          <w:color w:val="000000"/>
        </w:rPr>
        <w:t>901</w:t>
      </w:r>
      <w:r>
        <w:rPr>
          <w:rFonts w:eastAsia="標楷體" w:cs="標楷體" w:ascii="標楷體" w:hAnsi="標楷體"/>
          <w:b/>
          <w:color w:val="000000"/>
        </w:rPr>
        <w:t>-9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466"/>
        <w:gridCol w:w="1793"/>
        <w:gridCol w:w="883"/>
        <w:gridCol w:w="1372"/>
        <w:gridCol w:w="1278"/>
      </w:tblGrid>
      <w:tr>
        <w:trPr>
          <w:trHeight w:val="3261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一）使學生具備良好的聽、說、讀、寫、作等基本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二）使學生能使用語文，表情達意，陶冶性情，啟發心智，解決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三）培養學生應用中國語文，從事思考、理解、協調、討論、欣賞、創作，以擴充生活經驗，拓展多元視野，面對國際思潮，並激發學生廣泛閱讀的興趣，提升欣賞文學作品的能力，以體認中華文化精髓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壹單元超越挫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課生於憂患死於安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4-1</w:t>
              <w:br/>
              <w:t>2-4-2-7</w:t>
              <w:br/>
              <w:t>3-4-1-1</w:t>
              <w:br/>
              <w:t>3-4-1-4</w:t>
              <w:br/>
              <w:t>5-4-1</w:t>
              <w:br/>
              <w:t>5-4-2-1</w:t>
              <w:br/>
              <w:t>5-4-2-4</w:t>
              <w:br/>
              <w:t>5-4-2-5</w:t>
              <w:br/>
              <w:t>5-4-3-1</w:t>
              <w:br/>
              <w:t>5-4-3-2</w:t>
              <w:br/>
              <w:t>5-4-3-3</w:t>
              <w:br/>
              <w:t>5-4-3-4</w:t>
              <w:br/>
              <w:t>5-4-7-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、環境教育、生涯發展、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課文背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超越挫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生於憂患死於安樂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1</w:t>
              <w:br/>
              <w:t>2-4-2-7</w:t>
              <w:br/>
              <w:t>3-4-1-1</w:t>
              <w:br/>
              <w:t>3-4-1-4</w:t>
              <w:br/>
              <w:t>5-4-1</w:t>
              <w:br/>
              <w:t>5-4-2-1</w:t>
              <w:br/>
              <w:t>5-4-2-4</w:t>
              <w:br/>
              <w:t>5-4-2-5</w:t>
              <w:br/>
              <w:t>5-4-3-1</w:t>
              <w:br/>
              <w:t>5-4-3-2</w:t>
              <w:br/>
              <w:t>5-4-3-3</w:t>
              <w:br/>
              <w:t>5-4-3-4</w:t>
              <w:br/>
              <w:t>5-4-7-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、環境教育、生涯發展、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背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畢旅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超越挫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五月天──成功，是失敗的累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2</w:t>
              <w:br/>
              <w:t>5-4-2-1</w:t>
              <w:br/>
              <w:t>5-4-2-4</w:t>
              <w:br/>
              <w:t>5-4-2-5</w:t>
              <w:br/>
              <w:t>5-4-3</w:t>
              <w:br/>
              <w:t>5-4-3-1</w:t>
              <w:br/>
              <w:t>5-4-3-2</w:t>
              <w:br/>
              <w:t>5-4-3-4</w:t>
              <w:br/>
              <w:t>5-4-4-1</w:t>
              <w:br/>
              <w:t>5-4-5-1</w:t>
              <w:br/>
              <w:t>5-4-5-2</w:t>
              <w:br/>
              <w:t>5-4-5-3</w:t>
              <w:br/>
              <w:t>5-4-6</w:t>
              <w:br/>
              <w:t>5-4-7-3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資訊教育  多元文化  生涯發展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美文背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鄉國情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詞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1</w:t>
              <w:br/>
              <w:t>3-4-4-6</w:t>
              <w:br/>
              <w:t>4-4-1</w:t>
              <w:br/>
              <w:t>4-4-2</w:t>
              <w:br/>
              <w:t>5-4-1</w:t>
              <w:br/>
              <w:t>5-4-2</w:t>
              <w:br/>
              <w:t>5-4-2-1</w:t>
              <w:br/>
              <w:t>5-4-2-2</w:t>
              <w:br/>
              <w:t>5-4-2-4</w:t>
              <w:br/>
              <w:t>5-4-2-5</w:t>
              <w:b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背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鄉國情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詞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1</w:t>
              <w:br/>
              <w:t>3-4-4-6</w:t>
              <w:br/>
              <w:t>4-4-1</w:t>
              <w:br/>
              <w:t>4-4-2</w:t>
              <w:br/>
              <w:t>5-4-1</w:t>
              <w:br/>
              <w:t>5-4-2</w:t>
              <w:br/>
              <w:t>5-4-2-1</w:t>
              <w:br/>
              <w:t>5-4-2-2</w:t>
              <w:br/>
              <w:t>5-4-2-4</w:t>
              <w:br/>
              <w:t>5-4-2-5</w:t>
              <w:b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背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鄉國情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4-1</w:t>
              <w:br/>
              <w:t>5-4-2-1</w:t>
              <w:br/>
              <w:t>5-4-2-4</w:t>
              <w:br/>
              <w:t>5-4-2-5</w:t>
              <w:br/>
              <w:t>5-4-3</w:t>
              <w:br/>
              <w:t>5-4-3-1</w:t>
              <w:br/>
              <w:t>5-4-3-2</w:t>
              <w:br/>
              <w:t>5-4-3-3</w:t>
              <w:br/>
              <w:t>5-4-3-4</w:t>
              <w:br/>
              <w:t>5-4-4-1</w:t>
              <w:br/>
              <w:t>5-4-5-1</w:t>
              <w:br/>
              <w:t>5-4-5-2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背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2-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鄉國情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土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背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文──對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3</w:t>
              <w:br/>
              <w:t>5-4-3-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4-3-2</w:t>
              <w:br/>
              <w:t>5-4-4-1</w:t>
              <w:br/>
              <w:t>5-4-5-1</w:t>
              <w:br/>
              <w:t>5-4-6</w:t>
              <w:br/>
              <w:t>5-4-7-1</w:t>
              <w:br/>
              <w:t>6-4-2-1</w:t>
              <w:br/>
              <w:t>6-4-2-2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背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山情水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與宋元思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4-4-6 </w:t>
              <w:br/>
              <w:t xml:space="preserve">4-4-2 </w:t>
              <w:br/>
              <w:t xml:space="preserve">5-4-1 </w:t>
              <w:br/>
              <w:t>5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4-3-1 </w:t>
              <w:br/>
              <w:t xml:space="preserve">5-4-3-3 </w:t>
              <w:br/>
              <w:t xml:space="preserve">5-4-3-4 </w:t>
              <w:br/>
              <w:t xml:space="preserve">5-4-4-1 </w:t>
              <w:br/>
              <w:t xml:space="preserve">5-4-5-1 </w:t>
              <w:br/>
              <w:t>5-4-6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4-7-1 </w:t>
              <w:br/>
              <w:t xml:space="preserve">6-4-2-1 </w:t>
              <w:br/>
              <w:t>6-4-2-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6-4-3-3 </w:t>
              <w:br/>
              <w:t>6-4-6-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背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山情水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與宋元思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4-4-6 </w:t>
              <w:br/>
              <w:t xml:space="preserve">4-4-2 </w:t>
              <w:br/>
              <w:t xml:space="preserve">5-4-1 </w:t>
              <w:br/>
              <w:t>5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4-3-1 </w:t>
              <w:br/>
              <w:t xml:space="preserve">5-4-3-3 </w:t>
              <w:br/>
              <w:t xml:space="preserve">5-4-3-4 </w:t>
              <w:br/>
              <w:t xml:space="preserve">5-4-4-1 </w:t>
              <w:br/>
              <w:t xml:space="preserve">5-4-5-1 </w:t>
              <w:br/>
              <w:t>5-4-6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4-7-1 </w:t>
              <w:br/>
              <w:t xml:space="preserve">6-4-2-1 </w:t>
              <w:br/>
              <w:t>6-4-2-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6-4-3-3 </w:t>
              <w:br/>
              <w:t>6-4-6-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背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山情水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大明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4-1 </w:t>
              <w:br/>
              <w:t>2-4-2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4-1 </w:t>
              <w:br/>
              <w:t>5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4-3-1 </w:t>
              <w:br/>
              <w:t xml:space="preserve">5-4-3-2 </w:t>
              <w:br/>
              <w:t>5-4-4-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4-5-1 </w:t>
              <w:br/>
              <w:t xml:space="preserve">5-4-5-3 </w:t>
              <w:br/>
              <w:t xml:space="preserve">5-4-6 </w:t>
              <w:br/>
              <w:t xml:space="preserve">6-4-1 </w:t>
              <w:br/>
              <w:t>6-4-6-2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背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山情水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大明湖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文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4-1 </w:t>
              <w:br/>
              <w:t>2-4-2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4-1 </w:t>
              <w:br/>
              <w:t>5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4-3-1 </w:t>
              <w:br/>
              <w:t xml:space="preserve">5-4-3-2 </w:t>
              <w:br/>
              <w:t>5-4-4-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4-5-1 </w:t>
              <w:br/>
              <w:t xml:space="preserve">5-4-5-3 </w:t>
              <w:br/>
              <w:t xml:space="preserve">5-4-6 </w:t>
              <w:br/>
              <w:t xml:space="preserve">6-4-1 </w:t>
              <w:br/>
              <w:t>6-4-6-2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背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習慣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習慣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4-1 </w:t>
              <w:br/>
              <w:t>2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4-1-9 </w:t>
              <w:br/>
              <w:t xml:space="preserve">3-4-1-10 </w:t>
              <w:br/>
              <w:t>4-4-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4-1 </w:t>
              <w:br/>
              <w:t xml:space="preserve">5-4-2 </w:t>
              <w:br/>
              <w:t xml:space="preserve">5-4-2-2 </w:t>
              <w:br/>
              <w:t>5-4-3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背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30-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習慣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習慣說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背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習慣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繞一條比較遠的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4-1-4 </w:t>
              <w:br/>
              <w:t xml:space="preserve">3-4-1-3 </w:t>
              <w:br/>
              <w:t xml:space="preserve">3-4-1-4 </w:t>
              <w:br/>
              <w:t xml:space="preserve">3-4-1-10 </w:t>
              <w:br/>
              <w:t>4-4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4-2-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4-2-2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背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陶然自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四時讀書樂二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4-2-10 </w:t>
              <w:br/>
              <w:t>3-4-1-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-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4-4-4 </w:t>
              <w:br/>
              <w:t xml:space="preserve">4-4-1 </w:t>
              <w:br/>
              <w:t xml:space="preserve">5-4-1 </w:t>
              <w:br/>
              <w:t>5-4-2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生命教育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背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陶然自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四時讀書樂二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4-2-10 </w:t>
              <w:br/>
              <w:t>3-4-1-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-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4-4-4 </w:t>
              <w:br/>
              <w:t xml:space="preserve">4-4-1 </w:t>
              <w:br/>
              <w:t xml:space="preserve">5-4-1 </w:t>
              <w:br/>
              <w:t>5-4-2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生命教育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背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陶然自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青鳥就在身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4-1-4 </w:t>
              <w:br/>
              <w:t>3-4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4-4-4 </w:t>
              <w:br/>
              <w:t xml:space="preserve">3-4-4-6 </w:t>
              <w:br/>
              <w:t xml:space="preserve">4-4-2 </w:t>
              <w:br/>
              <w:t xml:space="preserve">4-4-3-1 </w:t>
              <w:br/>
              <w:t>5-4-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4-3-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 交通安全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背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質樸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寄弟墨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4-1 </w:t>
              <w:br/>
              <w:t xml:space="preserve">1-4-2-1 </w:t>
              <w:br/>
              <w:t xml:space="preserve">2-4-2-8 </w:t>
              <w:br/>
              <w:t xml:space="preserve">3-4-1-10 </w:t>
              <w:br/>
              <w:t xml:space="preserve">4-4-1 </w:t>
              <w:br/>
              <w:t>5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4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4-3-1 </w:t>
              <w:br/>
              <w:t>5-4-3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4-6 </w:t>
              <w:br/>
              <w:t>5-4-6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4-7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4-7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4-7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4-8-1 </w:t>
              <w:br/>
              <w:t xml:space="preserve">6-4-2-1 </w:t>
              <w:br/>
              <w:t>6-4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背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質樸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寄弟墨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4-1 </w:t>
              <w:br/>
              <w:t xml:space="preserve">1-4-2-1 </w:t>
              <w:br/>
              <w:t xml:space="preserve">2-4-2-8 </w:t>
              <w:br/>
              <w:t xml:space="preserve">3-4-1-10 </w:t>
              <w:br/>
              <w:t xml:space="preserve">4-4-1 </w:t>
              <w:br/>
              <w:t>5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4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4-3-1 </w:t>
              <w:br/>
              <w:t>5-4-3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4-6 </w:t>
              <w:br/>
              <w:t>5-4-6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4-7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4-7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4-7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4-8-1 </w:t>
              <w:br/>
              <w:t xml:space="preserve">6-4-2-1 </w:t>
              <w:br/>
              <w:t>6-4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背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8-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質樸之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豬血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4-4-6 </w:t>
              <w:br/>
              <w:t xml:space="preserve">4-4-2 </w:t>
              <w:br/>
              <w:t xml:space="preserve">5-4-2-2 </w:t>
              <w:br/>
              <w:t xml:space="preserve">5-4-2-4 </w:t>
              <w:br/>
              <w:t xml:space="preserve">5-4-2-5 </w:t>
              <w:br/>
              <w:t>5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4-3-1 </w:t>
              <w:br/>
              <w:t xml:space="preserve">5-4-3-2 </w:t>
              <w:br/>
              <w:t>5-4-3-4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4-5-1</w:t>
            </w:r>
            <w:r>
              <w:rPr/>
              <w:t xml:space="preserve">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背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多元評量方式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具體說明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長注意事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督促孩子溫習功課與繳交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2.</w:t>
            </w:r>
            <w:r>
              <w:rPr>
                <w:rFonts w:ascii="標楷體" w:hAnsi="標楷體" w:cs="標楷體" w:eastAsia="標楷體"/>
                <w:color w:val="000000"/>
              </w:rPr>
              <w:t>督促孩子訂正考卷並簽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利用各種資源豐富孩子的生活經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4.</w:t>
            </w:r>
            <w:r>
              <w:rPr>
                <w:rFonts w:ascii="標楷體" w:hAnsi="標楷體" w:cs="標楷體" w:eastAsia="標楷體"/>
                <w:color w:val="000000"/>
              </w:rPr>
              <w:t>段考占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</w:rPr>
              <w:t>平時考占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2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期九年級語文</w:t>
      </w: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</w:rPr>
        <w:t>領域國文科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color w:val="000000"/>
          <w:spacing w:val="15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九年級國文教學小組        教材來源：翰林版                任教班級：</w:t>
      </w:r>
      <w:r>
        <w:rPr>
          <w:rFonts w:eastAsia="標楷體" w:cs="標楷體" w:ascii="標楷體" w:hAnsi="標楷體"/>
          <w:color w:val="000000"/>
        </w:rPr>
        <w:t>901</w:t>
      </w:r>
      <w:r>
        <w:rPr>
          <w:rFonts w:eastAsia="標楷體" w:cs="標楷體" w:ascii="標楷體" w:hAnsi="標楷體"/>
          <w:b/>
          <w:color w:val="000000"/>
        </w:rPr>
        <w:t>-9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4475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使學生具備良好的聽、說、讀、寫、作等基本能力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使學生能使用語文，表情達意，陶冶性情，啟發心智，解決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培養學生應用中國語文，從事思考、理解、協調、討論、欣賞、創作，以擴充生活經驗，拓展多元視野，面對國際思潮，並激發學生廣泛閱讀的興趣，提升欣賞文學作品的能力，以體認中華文化精髓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引導學生學習利用工具書，結合資訊網路，藉以增進語文學習的廣度和深度，進而提升自學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說話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鄒忌諷齊王納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3 </w:t>
              <w:br/>
              <w:t xml:space="preserve">3-4-1-9 3-4-1-11 3-4-3-7 5-4-2-1 </w:t>
              <w:br/>
              <w:t xml:space="preserve">5-4-2-4 </w:t>
              <w:br/>
              <w:t xml:space="preserve">5-4-3-1 </w:t>
              <w:br/>
              <w:t xml:space="preserve">5-4-3-4 5-4-5-1 </w:t>
              <w:br/>
              <w:t>5-4-7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說話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鄒忌諷齊王納諫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3 </w:t>
              <w:br/>
              <w:t xml:space="preserve">3-4-1-9 3-4-1-11 3-4-3-7 5-4-2-1 </w:t>
              <w:br/>
              <w:t xml:space="preserve">5-4-2-4 </w:t>
              <w:br/>
              <w:t xml:space="preserve">5-4-3-1 </w:t>
              <w:br/>
              <w:t xml:space="preserve">5-4-3-4 5-4-5-1 </w:t>
              <w:br/>
              <w:t>5-4-7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說話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管好舌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  <w:br/>
              <w:t xml:space="preserve">2-4-2-4 2-4-2-7 </w:t>
              <w:br/>
              <w:t xml:space="preserve">2-4-3 </w:t>
              <w:br/>
              <w:t>3-4-1-1 3-4-4-6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4-2 5-4-2-4 5-4-2-5 </w:t>
              <w:br/>
              <w:t xml:space="preserve">5-4-3 </w:t>
              <w:br/>
              <w:t xml:space="preserve">5-4-3-1 </w:t>
              <w:br/>
              <w:t xml:space="preserve">5-4-3-4 </w:t>
              <w:br/>
              <w:t xml:space="preserve">5-4-6 </w:t>
              <w:br/>
              <w:t xml:space="preserve">5-4-6-1 </w:t>
              <w:br/>
              <w:t xml:space="preserve">5-4-7-1 </w:t>
              <w:br/>
              <w:t xml:space="preserve">5-4-7-3 </w:t>
              <w:br/>
              <w:t>5-4-8-1</w:t>
              <w:br/>
              <w:t>6-4-4-2</w:t>
            </w:r>
            <w:r>
              <w:rPr/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補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藉景抒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元曲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3 </w:t>
              <w:br/>
              <w:t xml:space="preserve">3-4-1-9 3-4-1-11 3-4-3-7 5-4-2-1 </w:t>
              <w:br/>
              <w:t xml:space="preserve">5-4-2-4 </w:t>
              <w:br/>
              <w:t xml:space="preserve">5-4-3-1 </w:t>
              <w:br/>
              <w:t xml:space="preserve">5-4-3-4 5-4-5-1 </w:t>
              <w:br/>
              <w:t>5-4-7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藉景抒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元曲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3 </w:t>
              <w:br/>
              <w:t xml:space="preserve">3-4-1-9 3-4-1-11 3-4-3-7 5-4-2-1 </w:t>
              <w:br/>
              <w:t xml:space="preserve">5-4-2-4 </w:t>
              <w:br/>
              <w:t xml:space="preserve">5-4-3-1 </w:t>
              <w:br/>
              <w:t xml:space="preserve">5-4-3-4 5-4-5-1 </w:t>
              <w:br/>
              <w:t>5-4-7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藉景抒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石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  <w:br/>
              <w:t xml:space="preserve">2-4-2-4 2-4-2-7 </w:t>
              <w:br/>
              <w:t xml:space="preserve">2-4-3 </w:t>
              <w:br/>
              <w:t>3-4-1-1 3-4-4-6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4-2 5-4-2-4 5-4-2-5 </w:t>
              <w:br/>
              <w:t xml:space="preserve">5-4-3 </w:t>
              <w:br/>
              <w:t xml:space="preserve">5-4-3-1 </w:t>
              <w:br/>
              <w:t xml:space="preserve">5-4-3-4 </w:t>
              <w:br/>
              <w:t xml:space="preserve">5-4-6 </w:t>
              <w:br/>
              <w:t xml:space="preserve">5-4-6-1 </w:t>
              <w:br/>
              <w:t xml:space="preserve">5-4-7-1 </w:t>
              <w:br/>
              <w:t xml:space="preserve">5-4-7-3 </w:t>
              <w:br/>
              <w:t>5-4-8-1</w:t>
              <w:br/>
              <w:t>6-4-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指引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次段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4-2 5-4-2-4 5-4-2-5 </w:t>
              <w:br/>
              <w:t xml:space="preserve">5-4-3 </w:t>
              <w:br/>
              <w:t xml:space="preserve">5-4-3-1 </w:t>
              <w:br/>
              <w:t xml:space="preserve">5-4-3-4 </w:t>
              <w:br/>
              <w:t xml:space="preserve">5-4-6 </w:t>
              <w:br/>
              <w:t xml:space="preserve">5-4-6-1 </w:t>
              <w:br/>
              <w:t xml:space="preserve">5-4-7-1 </w:t>
              <w:br/>
              <w:t xml:space="preserve">5-4-7-3 </w:t>
              <w:br/>
              <w:t>5-4-8-1</w:t>
              <w:br/>
              <w:t>6-4-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追尋理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座右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3 </w:t>
              <w:br/>
              <w:t xml:space="preserve">3-4-1-9 3-4-1-11 3-4-3-7 5-4-2-1 </w:t>
              <w:br/>
              <w:t xml:space="preserve">5-4-2-4 </w:t>
              <w:br/>
              <w:t xml:space="preserve">5-4-3-1 </w:t>
              <w:br/>
              <w:t xml:space="preserve">5-4-3-4 5-4-5-1 </w:t>
              <w:br/>
              <w:t>5-4-7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追尋理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課求知若渴，永保傻勁──賈伯斯的人生三堂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  <w:br/>
              <w:t xml:space="preserve">2-4-2-4 2-4-2-7 </w:t>
              <w:br/>
              <w:t xml:space="preserve">2-4-3 </w:t>
              <w:br/>
              <w:t>3-4-1-1 3-4-4-6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4-2 5-4-2-4 5-4-2-5 </w:t>
              <w:br/>
              <w:t xml:space="preserve">5-4-3 </w:t>
              <w:br/>
              <w:t xml:space="preserve">5-4-3-1 </w:t>
              <w:br/>
              <w:t xml:space="preserve">5-4-3-4 </w:t>
              <w:br/>
              <w:t xml:space="preserve">5-4-6 </w:t>
              <w:br/>
              <w:t xml:space="preserve">5-4-6-1 </w:t>
              <w:br/>
              <w:t xml:space="preserve">5-4-7-1 </w:t>
              <w:br/>
              <w:t xml:space="preserve">5-4-7-3 </w:t>
              <w:br/>
              <w:t>5-4-8-1</w:t>
              <w:br/>
              <w:t>6-4-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人生抉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與荒野相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  <w:br/>
              <w:t xml:space="preserve">2-4-2-4 2-4-2-7 </w:t>
              <w:br/>
              <w:t xml:space="preserve">2-4-3 </w:t>
              <w:br/>
              <w:t>3-4-1-1 3-4-4-6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4-2 5-4-2-4 5-4-2-5 </w:t>
              <w:br/>
              <w:t xml:space="preserve">5-4-3 </w:t>
              <w:br/>
              <w:t xml:space="preserve">5-4-3-1 </w:t>
              <w:br/>
              <w:t xml:space="preserve">5-4-3-4 </w:t>
              <w:br/>
              <w:t xml:space="preserve">5-4-6 </w:t>
              <w:br/>
              <w:t xml:space="preserve">5-4-6-1 </w:t>
              <w:br/>
              <w:t xml:space="preserve">5-4-7-1 </w:t>
              <w:br/>
              <w:t xml:space="preserve">5-4-7-3 </w:t>
              <w:br/>
              <w:t>5-4-8-1</w:t>
              <w:br/>
              <w:t>6-4-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人生抉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口香糖、梨、便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  <w:br/>
              <w:t xml:space="preserve">2-4-2-4 2-4-2-7 </w:t>
              <w:br/>
              <w:t xml:space="preserve">2-4-3 </w:t>
              <w:br/>
              <w:t>3-4-1-1 3-4-4-6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4-2 5-4-2-4 5-4-2-5 </w:t>
              <w:br/>
              <w:t xml:space="preserve">5-4-3 </w:t>
              <w:br/>
              <w:t xml:space="preserve">5-4-3-1 </w:t>
              <w:br/>
              <w:t xml:space="preserve">5-4-3-4 </w:t>
              <w:br/>
              <w:t xml:space="preserve">5-4-6 </w:t>
              <w:br/>
              <w:t xml:space="preserve">5-4-6-1 </w:t>
              <w:br/>
              <w:t xml:space="preserve">5-4-7-1 </w:t>
              <w:br/>
              <w:t xml:space="preserve">5-4-7-3 </w:t>
              <w:br/>
              <w:t>5-4-8-1</w:t>
              <w:br/>
              <w:t>6-4-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防災教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-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以智取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大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3 </w:t>
              <w:br/>
              <w:t xml:space="preserve">3-4-1-9 3-4-1-11 3-4-3-7 5-4-2-1 </w:t>
              <w:br/>
              <w:t xml:space="preserve">5-4-2-4 </w:t>
              <w:br/>
              <w:t xml:space="preserve">5-4-3-1 </w:t>
              <w:br/>
              <w:t xml:space="preserve">5-4-3-4 5-4-5-1 </w:t>
              <w:br/>
              <w:t>5-4-7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防災教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9-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以智取勝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射鵰英雄傳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─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智鬥書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次段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3 </w:t>
              <w:br/>
              <w:t xml:space="preserve">3-4-1-9 3-4-1-11 3-4-3-7 5-4-2-1 </w:t>
              <w:br/>
              <w:t xml:space="preserve">5-4-2-4 </w:t>
              <w:br/>
              <w:t xml:space="preserve">5-4-3-1 </w:t>
              <w:br/>
              <w:t xml:space="preserve">5-4-3-4 5-4-5-1 </w:t>
              <w:br/>
              <w:t>5-4-7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4-5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6-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針對一至二冊教學內容不足之處，進行進一步的說明與講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補充國學常識韻文「近體詩」－絕句、律詩之格律要求，如字數、句數、平仄、對仗與用韻，以加深同學學習印象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3 </w:t>
              <w:br/>
              <w:t xml:space="preserve">3-4-1-9 3-4-1-11 3-4-3-7 5-4-2-1 </w:t>
              <w:br/>
              <w:t>5-4-2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3-5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針對三至四冊教學內容不足之處，進行進一步的說明與講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補充國學常識韻文「古體詩」與「樂府」之關係，及兩者的特色，以加深同學學習印象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3 </w:t>
              <w:br/>
              <w:t xml:space="preserve">3-4-1-9 3-4-1-11 3-4-3-7 5-4-2-1 </w:t>
              <w:br/>
              <w:t>5-4-2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0-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針對五至六冊教學內容不足之處，進行進一步的說明與講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補充國學常識韻文「詞」與「曲」之關係，兩者異同與寫作要求，以加深同學學習印象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3 </w:t>
              <w:br/>
              <w:t xml:space="preserve">3-4-1-9 3-4-1-11 3-4-3-7 5-4-2-1 </w:t>
              <w:br/>
              <w:t>5-4-2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6-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韓愈＜師說＞講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3 </w:t>
              <w:br/>
              <w:t xml:space="preserve">3-4-1-9 3-4-1-11 3-4-3-7 5-4-2-1 </w:t>
              <w:br/>
              <w:t>5-4-2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3-6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0-6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7-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8-6/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長注意事項</w:t>
            </w:r>
          </w:p>
          <w:p>
            <w:pPr>
              <w:pStyle w:val="Normal"/>
              <w:snapToGrid w:val="false"/>
              <w:ind w:left="23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督促孩子溫習功課與繳交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2.</w:t>
            </w:r>
            <w:r>
              <w:rPr>
                <w:rFonts w:ascii="標楷體" w:hAnsi="標楷體" w:cs="標楷體" w:eastAsia="標楷體"/>
                <w:color w:val="000000"/>
              </w:rPr>
              <w:t>督促孩子訂正考卷並簽名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利用各種資源豐富孩子的生活經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4.</w:t>
            </w:r>
            <w:r>
              <w:rPr>
                <w:rFonts w:ascii="標楷體" w:hAnsi="標楷體" w:cs="標楷體" w:eastAsia="標楷體"/>
                <w:color w:val="000000"/>
              </w:rPr>
              <w:t>段考占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</w:rPr>
              <w:t>平時考占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09:00Z</dcterms:created>
  <dc:creator>teacher</dc:creator>
  <dc:description/>
  <cp:keywords/>
  <dc:language>en-US</dc:language>
  <cp:lastModifiedBy>user</cp:lastModifiedBy>
  <dcterms:modified xsi:type="dcterms:W3CDTF">2015-07-02T00:09:00Z</dcterms:modified>
  <cp:revision>2</cp:revision>
  <dc:subject/>
  <dc:title>臺北市立忠孝國民中學  98 學年度第 二 學期    年級</dc:title>
</cp:coreProperties>
</file>