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0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  <w:u w:val="single"/>
        </w:rPr>
        <w:t xml:space="preserve">   語文  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</w:rPr>
        <w:t>領域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  <w:u w:val="single"/>
        </w:rPr>
        <w:t xml:space="preserve"> 國文 </w:t>
      </w:r>
      <w:r>
        <w:rPr>
          <w:rFonts w:ascii="標楷體" w:hAnsi="標楷體" w:cs="標楷體" w:eastAsia="標楷體"/>
          <w:b/>
          <w:color w:val="000000"/>
          <w:w w:val="70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28"/>
          <w:w w:val="70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  江長山       教材來源：   南一   版                任教班級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u w:val="single"/>
        </w:rPr>
        <w:t>701~708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821"/>
        <w:gridCol w:w="1560"/>
        <w:gridCol w:w="2218"/>
        <w:gridCol w:w="883"/>
        <w:gridCol w:w="1372"/>
        <w:gridCol w:w="1278"/>
      </w:tblGrid>
      <w:tr>
        <w:trPr>
          <w:trHeight w:val="447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了解文章的內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了解文言文字詞的用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欣賞文章之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運用所學之語詞創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運用不同的修辭法寫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新細明體;PMingLiU"/>
              </w:rPr>
              <w:t>能認識修辭的藝術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分辨各種不同文體的特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認識作者及其寫作風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認識記敘、論說、抒情等文章基本作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領悟文章深意，思考轉化提升為道德情操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五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、雅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</w:t>
            </w:r>
            <w:r>
              <w:rPr>
                <w:rFonts w:cs="新細明體;PMingLiU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1</w:t>
            </w:r>
            <w:r>
              <w:rPr>
                <w:rFonts w:cs="新細明體;PMingLiU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雅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多元文化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、雅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月光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雅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多元文化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性別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、月光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文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光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性別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、絕句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絕句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絕句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夏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絕句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、夏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常識（一）：工具書與資料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-2</w:t>
            </w:r>
            <w:r>
              <w:rPr>
                <w:sz w:val="20"/>
                <w:szCs w:val="20"/>
              </w:rPr>
              <w:t>能靈活應用各類上具書及電腦網路，蒐集資訊、組織材料，廣泛閱讀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夏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（一）工具書與資料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、不要怕失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不要怕失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生涯發展、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、不要怕失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文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、差不多先生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不要怕失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生涯發展、品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差不多先生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人權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、差不多先生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文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差不多先生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人權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七、賣油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賣油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人權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元文化、生涯發展、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14-11/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音樂家與職籃巨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賣油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人權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元文化、生涯發展、品德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、資訊教育、多元文化、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八、音樂家與職籃巨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文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常識（二）標點符號使用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、資訊教育、多元文化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（二）標點符號使用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生命的價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2</w:t>
            </w:r>
            <w:r>
              <w:rPr>
                <w:rFonts w:cs="新細明體;PMingLiU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命的價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多元文化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九、生命的價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論語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生命的價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多元文化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論語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命教育、生涯發展、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、論語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文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論語選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生涯發展、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一、謝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8</w:t>
            </w:r>
            <w:r>
              <w:rPr>
                <w:rFonts w:cs="新細明體;PMingLiU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人權教育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一、謝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、紙船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謝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人權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、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十二、紙船印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作文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紙船印象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、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習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口頭報告、自我評量、資料蒐集、文章美讀、作業評量、學習單、紙筆測驗、寫作評量、同儕互評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共三次，屬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督促孩子溫習功課與繳交作業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督促孩子訂正考卷並簽名。</w:t>
            </w:r>
          </w:p>
          <w:p>
            <w:pPr>
              <w:pStyle w:val="Normal"/>
              <w:snapToGrid w:val="false"/>
              <w:ind w:left="23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各種資源豐富孩子的生活經驗。</w:t>
            </w:r>
          </w:p>
          <w:p>
            <w:pPr>
              <w:pStyle w:val="Normal"/>
              <w:snapToGrid w:val="false"/>
              <w:ind w:left="234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孩子多閱讀課外讀物與報章雜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70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7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  <w:u w:val="single"/>
        </w:rPr>
        <w:t xml:space="preserve">   語文  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</w:rPr>
        <w:t>領域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  <w:u w:val="single"/>
        </w:rPr>
        <w:t xml:space="preserve"> 國文 </w:t>
      </w:r>
      <w:r>
        <w:rPr>
          <w:rFonts w:ascii="標楷體" w:hAnsi="標楷體" w:cs="標楷體" w:eastAsia="標楷體"/>
          <w:b/>
          <w:color w:val="000000"/>
          <w:spacing w:val="1"/>
          <w:w w:val="70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8"/>
          <w:w w:val="70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  江長山       教材來源：   南一   版                任教班級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u w:val="single"/>
        </w:rPr>
        <w:t>701~708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1821"/>
        <w:gridCol w:w="1560"/>
        <w:gridCol w:w="2218"/>
        <w:gridCol w:w="900"/>
        <w:gridCol w:w="1276"/>
        <w:gridCol w:w="1357"/>
      </w:tblGrid>
      <w:tr>
        <w:trPr>
          <w:trHeight w:val="4653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了解文章的內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了解文言文字詞的用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欣賞文章之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運用所學之語詞創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運用不同的修辭法寫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認識漢字創造、發展的歷史及</w:t>
            </w:r>
            <w:r>
              <w:rPr>
                <w:rFonts w:cs="新細明體;PMingLiU"/>
              </w:rPr>
              <w:t>造字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能分辨各種不同文體的特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能認識作者及其寫作風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認識漢字的主要書體並欣賞各家碑帖的特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新細明體;PMingLiU"/>
              </w:rPr>
              <w:t>能領悟文章深意，思考轉化提升為道德情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五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、大樹之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樹之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、大樹之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、背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樹之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人權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、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、背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作文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背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人權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、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作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、律詩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人權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律詩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作文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四、負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律詩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人權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負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性別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、生涯發展、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、負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文常識（一）認識漢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4-4-1-3</w:t>
            </w:r>
            <w:r>
              <w:rPr>
                <w:rFonts w:cs="新細明體;PMingLiU"/>
                <w:sz w:val="20"/>
                <w:szCs w:val="20"/>
              </w:rPr>
              <w:t>能說出六書的基本原則，並分析文字的字形結構，理解文字字義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負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性別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、生涯發展、品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（一）認識漢字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、五柳先生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、五柳先生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作文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柳先生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作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、我在臺東，心情，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5</w:t>
            </w: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資訊教育、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、我在臺東，心情，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七、王冕的少年時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資訊教育、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品德教育、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章美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七、王冕的少年時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作文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八、視力與偏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口常生活中解決問題的能力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家庭教育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品德教育、海洋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視力與偏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人權教育、多元文化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八、視力與偏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文常識（二）書法欣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5</w:t>
            </w:r>
            <w:r>
              <w:rPr>
                <w:rFonts w:cs="新細明體;PMingLiU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2</w:t>
            </w:r>
            <w:r>
              <w:rPr>
                <w:rFonts w:cs="新細明體;PMingLiU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5-4-7-2</w:t>
            </w:r>
            <w:r>
              <w:rPr>
                <w:rFonts w:cs="新細明體;PMingLiU"/>
                <w:sz w:val="20"/>
                <w:szCs w:val="20"/>
              </w:rPr>
              <w:t>能統整閱讀的書箱或資料，並養成主動探索研究的能力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視力與偏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人權教育、多元文化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品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（二）書法欣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九、王藍田食雞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技文章結構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王藍田食雞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生涯發展、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十、那默默的一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2</w:t>
            </w:r>
            <w:r>
              <w:rPr>
                <w:rFonts w:cs="新細明體;PMingLiU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十、那默默的一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作文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十一、兒時記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章美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十一、兒時記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作文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兒時記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、環境教育、生涯發展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寫作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十二、吃冰的滋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</w:t>
            </w:r>
            <w:r>
              <w:rPr>
                <w:rFonts w:cs="標楷體"/>
                <w:sz w:val="20"/>
                <w:szCs w:val="20"/>
              </w:rPr>
              <w:t>用意</w:t>
            </w:r>
            <w:r>
              <w:rPr>
                <w:rFonts w:cs="新細明體;PMingLiU"/>
                <w:sz w:val="20"/>
                <w:szCs w:val="20"/>
              </w:rPr>
              <w:t>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5</w:t>
            </w:r>
            <w:r>
              <w:rPr>
                <w:rFonts w:cs="新細明體;PMingLiU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吃冰的滋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、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口頭報告、自我評量、資料蒐集、文章美讀、作業評量、學習單、紙筆測驗、寫作評量、同儕互評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共三次，屬紙筆測驗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督促孩子溫習功課與繳交作業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督促孩子訂正考卷並簽名。</w:t>
            </w:r>
          </w:p>
          <w:p>
            <w:pPr>
              <w:pStyle w:val="Normal"/>
              <w:snapToGrid w:val="false"/>
              <w:ind w:left="23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各種資源豐富孩子的生活經驗。</w:t>
            </w:r>
          </w:p>
          <w:p>
            <w:pPr>
              <w:pStyle w:val="Normal"/>
              <w:snapToGrid w:val="false"/>
              <w:ind w:left="234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孩子多閱讀課外讀物與報章雜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0:00Z</dcterms:created>
  <dc:creator>teacher</dc:creator>
  <dc:description/>
  <cp:keywords/>
  <dc:language>en-US</dc:language>
  <cp:lastModifiedBy>user</cp:lastModifiedBy>
  <dcterms:modified xsi:type="dcterms:W3CDTF">2016-09-22T09:50:00Z</dcterms:modified>
  <cp:revision>2</cp:revision>
  <dc:subject/>
  <dc:title>臺北市立忠孝國民中學  98 學年度第 二 學期    年級</dc:title>
</cp:coreProperties>
</file>