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  <w:u w:val="single"/>
        </w:rPr>
        <w:t xml:space="preserve">  數學 </w:t>
      </w:r>
      <w:r>
        <w:rPr>
          <w:rFonts w:ascii="標楷體" w:hAnsi="標楷體" w:cs="標楷體" w:eastAsia="標楷體"/>
          <w:b/>
          <w:color w:val="000000"/>
          <w:w w:val="79"/>
          <w:kern w:val="0"/>
          <w:sz w:val="32"/>
        </w:rPr>
        <w:t>領域課程教學計畫暨教學進度</w:t>
      </w:r>
      <w:r>
        <w:rPr>
          <w:rFonts w:ascii="標楷體" w:hAnsi="標楷體" w:cs="標楷體" w:eastAsia="標楷體"/>
          <w:b/>
          <w:color w:val="000000"/>
          <w:spacing w:val="-2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數學領域教師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>康軒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u w:val="single"/>
        </w:rPr>
        <w:t>01-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u w:val="single"/>
        </w:rPr>
        <w:t>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24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6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在數線上操作負數的描點，並能由數線上與原點距離相等、方向相反的兩個點，了解相反數的意義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數線理解絕對值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算出兩整數相減的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利用絕對值符號表徵數線兩點的距離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判別兩數相乘的正負結果，並算出其值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底數相同的兩整數相乘或相除，其指數之和差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任一非零的整數的零次方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科學記號的重要性，並熟悉其基本運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自然科學及生活中常用的單位及它們的指數記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判別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質數的定義，並判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質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一個數做質因數分解，並以標準分解式表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計算最大公因數與最小公倍數的應用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負分數的各種表示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正負分數相乘的運算規則，理解乘法交換律與乘法結合律並應用於計算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實例了解分數的指數運算規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計算正負分數的除法運算與乘除混合運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明白四則運算的優先順序，並完成四則混合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照符號所代表的數求出算式的值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做式子的合併或化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符號表徵交換律、結合律、分配律的運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等量公理移項法則的概念，並解一元一次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一元一次方程式解決生活情境中的問題，並能描述其解的意義及判別合理性。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</w:tr>
      <w:tr>
        <w:trPr>
          <w:trHeight w:val="7045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7-n-04  </w:t>
              <w:br/>
              <w:t xml:space="preserve">C-T-04 </w:t>
              <w:br/>
              <w:t xml:space="preserve">C-S-02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br/>
              <w:t>C-C-0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7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2-0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19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C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6-1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整數的乘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3-10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指數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C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0-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指數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7-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4-10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1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C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S-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7-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4-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C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C-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1-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S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S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8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2-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9-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6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2-01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9-0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0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6-0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章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8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作業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態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三次定評成績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老師，共同關心學生的學習狀況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32"/>
        </w:rPr>
        <w:t>105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8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u w:val="single"/>
        </w:rPr>
        <w:t xml:space="preserve">七 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  <w:u w:val="single"/>
        </w:rPr>
        <w:t xml:space="preserve">  數學 </w:t>
      </w:r>
      <w:r>
        <w:rPr>
          <w:rFonts w:ascii="標楷體" w:hAnsi="標楷體" w:cs="標楷體" w:eastAsia="標楷體"/>
          <w:b/>
          <w:color w:val="000000"/>
          <w:w w:val="80"/>
          <w:kern w:val="0"/>
          <w:sz w:val="32"/>
        </w:rPr>
        <w:t>領域課程教學計畫暨教學進度</w:t>
      </w:r>
      <w:r>
        <w:rPr>
          <w:rFonts w:ascii="標楷體" w:hAnsi="標楷體" w:cs="標楷體" w:eastAsia="標楷體"/>
          <w:b/>
          <w:color w:val="000000"/>
          <w:spacing w:val="9"/>
          <w:w w:val="80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數學領域教師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康軒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u w:val="single"/>
        </w:rPr>
        <w:t>01-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u w:val="single"/>
        </w:rPr>
        <w:t>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83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6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處理含兩個未知數的式子化簡，並運用運算規律做式子的加減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生活情境的問題記錄成二元一次方程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代入消去法解二元一次聯立方程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加減消去法解二元一次聯立方程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根據問題的情境，做適當的假設，並列出二元一次聯立方程式及求其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直角坐標的意義及其相關名詞，例如：原點、縱軸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如何在坐標平面上描出已知數對的對應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四個象限上的規則符號，並判別已知數對落在哪一象限或軸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二元一次方程式的解轉換成坐標平面上的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建立二元一次方程式的圖形為直線的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二元一次聯立方程式的解和坐標平面上的圖形交點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比的運算規律，能將一個比化為最簡整數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連比與連比例式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連比例式解決生活中的應用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正比與正比的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次函數與常數函數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函數圖形的意義，並畫出一次函數的圖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等號＜，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，≠的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具體情境中列出一元一次不等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一元一次不等式一般解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數線上畫出一元一次不等式的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情境解不等式，並將不符合情境的解排除。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</w:tr>
      <w:tr>
        <w:trPr>
          <w:trHeight w:val="6745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3-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世界母語日」活動月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0-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二元一次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T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7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解二元一次聯立方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C-S-05 </w:t>
              <w:br/>
              <w:t>C-C-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解二元一次聯立方程式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08 C-R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7-a-08 </w:t>
              <w:br/>
              <w:t>C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C-03 C-C-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7-a-11 </w:t>
              <w:br/>
              <w:t xml:space="preserve">C-R-01 </w:t>
              <w:br/>
              <w:t>C-T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直角坐標平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C-T-01 </w:t>
              <w:br/>
              <w:t xml:space="preserve">C-T-02 </w:t>
              <w:br/>
              <w:t>C-C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二元一次方程式的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C-C-02 </w:t>
              <w:br/>
              <w:t xml:space="preserve">C-C-08 </w:t>
              <w:br/>
              <w:t>C-E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比例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7-n-13 C-R-01 C-T-01 </w:t>
              <w:br/>
              <w:t>C-T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連比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R-01 C-T-02 C-C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連比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C-R-01 C-T-02 C-C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C-T-01 C-T-02 C-T-04 </w:t>
              <w:br/>
              <w:t>C-C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正比與反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變數與函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C-T-01 </w:t>
              <w:br/>
              <w:t xml:space="preserve">C-T-02 </w:t>
              <w:br/>
              <w:t xml:space="preserve">C-T-04 </w:t>
              <w:br/>
              <w:t>C-C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線型函數與函數圖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C-T-01 </w:t>
              <w:br/>
              <w:t xml:space="preserve">C-T-02 </w:t>
              <w:br/>
              <w:t xml:space="preserve">C-T-04 </w:t>
              <w:br/>
              <w:t>C-C-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7-a-17 C-R-01 </w:t>
              <w:br/>
              <w:t>C-R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解一元一次不等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7-a-17 C-R-01 </w:t>
              <w:br/>
              <w:t>C-R-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n-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  <w:t>7-a-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回答、討論、發表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一元一次不等式的應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常評量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考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作業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，態度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三次定評成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老師，共同關心學生的學習狀況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8:00Z</dcterms:created>
  <dc:creator>teacher</dc:creator>
  <dc:description/>
  <cp:keywords/>
  <dc:language>en-US</dc:language>
  <cp:lastModifiedBy>user</cp:lastModifiedBy>
  <dcterms:modified xsi:type="dcterms:W3CDTF">2016-09-22T09:58:00Z</dcterms:modified>
  <cp:revision>2</cp:revision>
  <dc:subject/>
  <dc:title>臺北市立忠孝國民中學  98 學年度第 二 學期    年級</dc:title>
</cp:coreProperties>
</file>