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  <w:u w:val="single"/>
        </w:rPr>
        <w:t xml:space="preserve"> 八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  <w:u w:val="single"/>
        </w:rPr>
        <w:t xml:space="preserve">  數學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課程教學計畫暨教學進度</w:t>
      </w:r>
      <w:r>
        <w:rPr>
          <w:rFonts w:ascii="標楷體" w:hAnsi="標楷體" w:cs="標楷體" w:eastAsia="標楷體"/>
          <w:b/>
          <w:color w:val="000000"/>
          <w:spacing w:val="-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數學領域教師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南一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01-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4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6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熟練乘法公式。（</w:t>
            </w:r>
            <w:r>
              <w:rPr>
                <w:color w:val="000000"/>
                <w:sz w:val="16"/>
                <w:szCs w:val="16"/>
              </w:rPr>
              <w:t>A-4-13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認識多項式，並熟練其四則運算。（</w:t>
            </w:r>
            <w:r>
              <w:rPr>
                <w:color w:val="000000"/>
                <w:sz w:val="16"/>
                <w:szCs w:val="16"/>
              </w:rPr>
              <w:t>A-4-14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認識二次方根及其近似值。（</w:t>
            </w:r>
            <w:r>
              <w:rPr>
                <w:color w:val="000000"/>
                <w:sz w:val="16"/>
                <w:szCs w:val="16"/>
              </w:rPr>
              <w:t>N-4-11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理解根式的四則運算。（</w:t>
            </w:r>
            <w:r>
              <w:rPr>
                <w:color w:val="000000"/>
                <w:sz w:val="16"/>
                <w:szCs w:val="16"/>
              </w:rPr>
              <w:t>N-4-12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理解畢氏定理及其逆敘述，並用來解題。（</w:t>
            </w:r>
            <w:r>
              <w:rPr>
                <w:color w:val="000000"/>
                <w:sz w:val="16"/>
                <w:szCs w:val="16"/>
              </w:rPr>
              <w:t>S-4-05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能理解畢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勾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定理，並做應用。（</w:t>
            </w:r>
            <w:r>
              <w:rPr>
                <w:color w:val="000000"/>
                <w:sz w:val="16"/>
                <w:szCs w:val="16"/>
              </w:rPr>
              <w:t>A-4-15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能理解直角坐標系，並能計算坐標平面上兩點間的距離。</w:t>
            </w:r>
            <w:r>
              <w:rPr>
                <w:color w:val="000000"/>
                <w:sz w:val="16"/>
                <w:szCs w:val="16"/>
              </w:rPr>
              <w:t>(A-4-10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（</w:t>
            </w:r>
            <w:r>
              <w:rPr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9. </w:t>
            </w: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（</w:t>
            </w:r>
            <w:r>
              <w:rPr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95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乘法公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A-4-1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乘法公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3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多項式的加法與減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多項式的加法與減法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多項式的乘法與除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多項式的乘法與除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平方根與近似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-4-1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4-1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根式的運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-4-1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畢氏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畢氏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利用提公因式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利用提公因式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利用乘法公式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利用十字交乘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配方法與一元二次方程式的公式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配方法與一元二次方程式的公式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6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一元二次方程式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A-4-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次段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業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三次定評成績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老師，共同關心學生的學習狀況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u w:val="single"/>
        </w:rPr>
        <w:t xml:space="preserve">八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u w:val="single"/>
        </w:rPr>
        <w:t xml:space="preserve">  數學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領域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8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數學領域教師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南一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01-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83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6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辨識數列的規則性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N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13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能熟練等差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數列與等差級數的樣式、記法與公式，並解決相關問題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N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14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常用幾何形體之定義與性質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1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指出滿足給定性質的形體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2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透過形體之刻畫性質，判斷不同形體之包含關係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3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利用形體的性質解決幾何問題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4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外角和定理與三角形、多邊形內角和定理的關係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6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平面上兩平行直線的各種幾何性質。</w:t>
            </w: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線對稱圖形的幾何性質，並應用於解題和推理。</w:t>
            </w: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能理解三角形的全等定理，並應用於解題和推理。</w:t>
            </w: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0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根據直尺、圓規操作過程的敘述，完成尺規作圖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一般三角形的幾何性質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11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特殊三角形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如正三角形、等腰三角形、直角三角形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的幾何性質。</w:t>
            </w:r>
            <w:r>
              <w:rPr>
                <w:rFonts w:cs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12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特殊四邊形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如正方形、矩形、平行四邊形、菱形、梯形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與正多邊形的幾何性質。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13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理解圓的幾何性質。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17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用反例說明一敘述錯誤的原因，並能辨識一敘述及其逆敘述間的不同。</w:t>
            </w:r>
            <w:r>
              <w:rPr>
                <w:rFonts w:cs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1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8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能針對問題，利用幾何或代數性質做簡單證明。</w:t>
            </w:r>
            <w:r>
              <w:rPr>
                <w:rFonts w:cs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-4-1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9 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2032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數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數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差級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差級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sz w:val="16"/>
                <w:szCs w:val="16"/>
              </w:rPr>
              <w:t>平面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sz w:val="16"/>
                <w:szCs w:val="16"/>
              </w:rPr>
              <w:t>平面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垂直、平分與線對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01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垂直、平分與線對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rFonts w:cs="細明體;MingLiU" w:eastAsia="細明體;MingLiU"/>
                <w:b/>
                <w:sz w:val="16"/>
                <w:szCs w:val="16"/>
              </w:rPr>
              <w:t>第一次評量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</w:t>
            </w:r>
            <w:r>
              <w:rPr>
                <w:sz w:val="16"/>
                <w:szCs w:val="16"/>
              </w:rPr>
              <w:t>尺規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 </w:t>
            </w:r>
            <w:r>
              <w:rPr>
                <w:sz w:val="16"/>
                <w:szCs w:val="16"/>
              </w:rPr>
              <w:t>三角形的內角與外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 </w:t>
            </w:r>
            <w:r>
              <w:rPr>
                <w:sz w:val="16"/>
                <w:szCs w:val="16"/>
              </w:rPr>
              <w:t>三角形的內角與外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1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全等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全等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 </w:t>
            </w:r>
            <w:r>
              <w:rPr>
                <w:sz w:val="16"/>
                <w:szCs w:val="16"/>
              </w:rPr>
              <w:t>全等三角形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rFonts w:cs="細明體;MingLiU" w:eastAsia="細明體;MingLiU"/>
                <w:b/>
                <w:sz w:val="16"/>
                <w:szCs w:val="16"/>
              </w:rPr>
              <w:t>第</w:t>
            </w:r>
            <w:r>
              <w:rPr>
                <w:rFonts w:cs="細明體;MingLiU" w:eastAsia="細明體;MingLiU"/>
                <w:b/>
                <w:sz w:val="16"/>
                <w:szCs w:val="16"/>
              </w:rPr>
              <w:t>二</w:t>
            </w:r>
            <w:r>
              <w:rPr>
                <w:rFonts w:cs="細明體;MingLiU" w:eastAsia="細明體;MingLiU"/>
                <w:b/>
                <w:sz w:val="16"/>
                <w:szCs w:val="16"/>
              </w:rPr>
              <w:t>次評量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sz w:val="16"/>
                <w:szCs w:val="16"/>
              </w:rPr>
              <w:t>三角形的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 </w:t>
            </w:r>
            <w:r>
              <w:rPr>
                <w:sz w:val="16"/>
                <w:szCs w:val="16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 </w:t>
            </w:r>
            <w:r>
              <w:rPr>
                <w:sz w:val="16"/>
                <w:szCs w:val="16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 </w:t>
            </w:r>
            <w:r>
              <w:rPr>
                <w:sz w:val="16"/>
                <w:szCs w:val="16"/>
              </w:rPr>
              <w:t>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 </w:t>
            </w:r>
            <w:r>
              <w:rPr>
                <w:sz w:val="16"/>
                <w:szCs w:val="16"/>
              </w:rPr>
              <w:t>特殊的平行四邊形與梯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次段考評量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三次定評成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老師，共同關心學生的學習狀況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teacher</dc:creator>
  <dc:description/>
  <cp:keywords/>
  <dc:language>en-US</dc:language>
  <cp:lastModifiedBy>user</cp:lastModifiedBy>
  <dcterms:modified xsi:type="dcterms:W3CDTF">2016-09-22T09:58:00Z</dcterms:modified>
  <cp:revision>2</cp:revision>
  <dc:subject/>
  <dc:title>臺北市立忠孝國民中學  98 學年度第 二 學期    年級</dc:title>
</cp:coreProperties>
</file>