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w w:val="66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color w:val="000000"/>
          <w:w w:val="66"/>
          <w:kern w:val="0"/>
          <w:sz w:val="32"/>
        </w:rPr>
        <w:t>105</w:t>
      </w:r>
      <w:r>
        <w:rPr>
          <w:rFonts w:ascii="標楷體" w:hAnsi="標楷體" w:cs="標楷體" w:eastAsia="標楷體"/>
          <w:b/>
          <w:color w:val="000000"/>
          <w:w w:val="66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w w:val="66"/>
          <w:kern w:val="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w w:val="66"/>
          <w:kern w:val="0"/>
          <w:sz w:val="32"/>
        </w:rPr>
        <w:t xml:space="preserve">學期 </w:t>
      </w:r>
      <w:r>
        <w:rPr>
          <w:rFonts w:ascii="標楷體" w:hAnsi="標楷體" w:cs="標楷體" w:eastAsia="標楷體"/>
          <w:b/>
          <w:color w:val="000000"/>
          <w:w w:val="66"/>
          <w:kern w:val="0"/>
          <w:sz w:val="32"/>
          <w:u w:val="single"/>
        </w:rPr>
        <w:t xml:space="preserve">  九  </w:t>
      </w:r>
      <w:r>
        <w:rPr>
          <w:rFonts w:ascii="標楷體" w:hAnsi="標楷體" w:cs="標楷體" w:eastAsia="標楷體"/>
          <w:b/>
          <w:color w:val="000000"/>
          <w:w w:val="66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000000"/>
          <w:w w:val="66"/>
          <w:kern w:val="0"/>
          <w:sz w:val="32"/>
          <w:u w:val="single"/>
        </w:rPr>
        <w:t xml:space="preserve">藝術與人文 </w:t>
      </w:r>
      <w:r>
        <w:rPr>
          <w:rFonts w:ascii="標楷體" w:hAnsi="標楷體" w:cs="標楷體" w:eastAsia="標楷體"/>
          <w:b/>
          <w:color w:val="000000"/>
          <w:w w:val="66"/>
          <w:kern w:val="0"/>
          <w:sz w:val="32"/>
        </w:rPr>
        <w:t>領域</w:t>
      </w:r>
      <w:r>
        <w:rPr>
          <w:rFonts w:eastAsia="標楷體" w:cs="標楷體" w:ascii="標楷體" w:hAnsi="標楷體"/>
          <w:b/>
          <w:color w:val="000000"/>
          <w:w w:val="66"/>
          <w:kern w:val="0"/>
          <w:sz w:val="32"/>
        </w:rPr>
        <w:t>__</w:t>
      </w:r>
      <w:r>
        <w:rPr>
          <w:rFonts w:ascii="標楷體" w:hAnsi="標楷體" w:cs="標楷體" w:eastAsia="標楷體"/>
          <w:b/>
          <w:color w:val="000000"/>
          <w:w w:val="66"/>
          <w:kern w:val="0"/>
          <w:sz w:val="32"/>
        </w:rPr>
        <w:t>音樂</w:t>
      </w:r>
      <w:r>
        <w:rPr>
          <w:rFonts w:eastAsia="標楷體" w:cs="標楷體" w:ascii="標楷體" w:hAnsi="標楷體"/>
          <w:b/>
          <w:color w:val="000000"/>
          <w:w w:val="66"/>
          <w:kern w:val="0"/>
          <w:sz w:val="32"/>
        </w:rPr>
        <w:t>_</w:t>
      </w:r>
      <w:r>
        <w:rPr>
          <w:rFonts w:ascii="標楷體" w:hAnsi="標楷體" w:cs="標楷體" w:eastAsia="標楷體"/>
          <w:b/>
          <w:color w:val="000000"/>
          <w:w w:val="66"/>
          <w:kern w:val="0"/>
          <w:sz w:val="32"/>
        </w:rPr>
        <w:t>科課程教學計畫暨教學進度</w:t>
      </w:r>
      <w:r>
        <w:rPr>
          <w:rFonts w:ascii="標楷體" w:hAnsi="標楷體" w:cs="標楷體" w:eastAsia="標楷體"/>
          <w:b/>
          <w:color w:val="000000"/>
          <w:spacing w:val="67"/>
          <w:w w:val="66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教師姓名：蔡明瑾          教材來源：</w:t>
      </w:r>
      <w:r>
        <w:rPr>
          <w:rFonts w:eastAsia="標楷體" w:cs="標楷體" w:ascii="標楷體" w:hAnsi="標楷體"/>
          <w:b/>
          <w:color w:val="000000"/>
          <w:u w:val="single"/>
        </w:rPr>
        <w:t>__</w:t>
      </w:r>
      <w:r>
        <w:rPr>
          <w:rFonts w:ascii="標楷體" w:hAnsi="標楷體" w:cs="標楷體" w:eastAsia="標楷體"/>
          <w:b/>
          <w:color w:val="000000"/>
          <w:u w:val="single"/>
        </w:rPr>
        <w:t>翰林</w:t>
      </w:r>
      <w:r>
        <w:rPr>
          <w:rFonts w:eastAsia="標楷體" w:cs="標楷體" w:ascii="標楷體" w:hAnsi="標楷體"/>
          <w:b/>
          <w:color w:val="000000"/>
          <w:u w:val="single"/>
        </w:rPr>
        <w:t>_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版                任教班級： </w:t>
      </w:r>
      <w:r>
        <w:rPr>
          <w:rFonts w:eastAsia="標楷體" w:cs="標楷體" w:ascii="標楷體" w:hAnsi="標楷體"/>
          <w:b/>
          <w:color w:val="000000"/>
          <w:u w:val="single"/>
        </w:rPr>
        <w:t>901-9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490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臺灣流行音樂的發展歷程、時代背景與科技對於音樂產生的影響，並認識臺灣流行音樂各時期的經典歌曲、創作者及演唱者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印象樂派的音樂風格與特色，藉由欣賞印象樂派作曲家——德布西與拉威爾的作品，感受印象樂派樂曲對於描寫大自然景色不同意境與美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二十世紀音樂的背景與其作曲家的特色，並能分辨調性與無調性音樂極其特殊節奏運用；認識實驗音樂裡的新音響及各種特殊記譜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二十世紀後流行音樂的發展脈絡及創作手法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8/31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單元一  成年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綻放新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活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瞭解臺灣流行音樂的發展歷程、時代背景與科技對於音樂產生的影響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認識臺灣流行音樂各時期的經典歌曲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認識臺灣流行音樂各時期的創作者、演唱者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習唱歌曲〈小幸運〉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八、運用科技與資訊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九、主動探索與研究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性別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color w:val="000000"/>
                <w:sz w:val="18"/>
                <w:szCs w:val="18"/>
              </w:rPr>
              <w:t>學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歷程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學生課堂參與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單元學習活動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分組合作程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隨堂表現紀錄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認知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瞭解臺灣流行音樂的發展歷程、時代背景與科技對於音樂產生的影響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認識臺灣流行音樂各時期的經典歌曲、創作者、演唱者。</w:t>
            </w:r>
          </w:p>
          <w:p>
            <w:pPr>
              <w:pStyle w:val="Normal"/>
              <w:ind w:left="-29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技能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能演唱歌曲〈小幸運〉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情意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培養主動聆賞音樂的興趣與習慣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認識藝術隨時代、地域變遷所展現的多元創意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開學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單元一  成年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綻放新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活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認識臺灣多元的流行音樂文化，體會金曲獎的意涵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能欣賞關懷社會的公益歌曲，如〈明天會更好〉、〈手牽手〉、〈愛〉、〈讓愛轉動整個宇宙〉、〈相信愛〉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尊重智慧財產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-4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八、運用科技與資訊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九、主動探索與研究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資訊教育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性別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歷程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學生課堂參與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單元學習活動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分組合作程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隨堂表現紀錄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情意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能欣賞關懷社會的公益歌曲，如〈明天會更好〉、〈手牽手〉、〈愛〉、〈讓愛轉動整個宇宙〉、〈相信愛〉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培養主動聆賞音樂的興趣與習慣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認識藝術隨時代、地域變遷所展現的多元創意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7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複習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/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/12-09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單元一  成年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綻放新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活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認識連結線的節奏，感受其音響變化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欣賞在「抗煞」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SARS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期間所創作的公益歌曲〈手牽手〉，體會音樂激勵人心的力量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中音直笛吹奏歌曲〈手牽手〉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分組討論音樂專輯製作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八、運用科技與資訊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九、主動探索與研究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歷程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學生課堂參與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單元學習活動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分組合作程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隨堂表現紀錄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認知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認識連結線的節奏，感受音響變化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技能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能以中音直笛吹奏歌曲〈手牽手〉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情意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培養主動聆賞音樂的興趣與習慣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認識藝術隨時代、地域變遷所展現的多元創意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19-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單元一  成年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綻放新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活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能認識電腦科技與音樂跨領域的各項應用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示範操作音樂剪輯軟體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ExtraCut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分組討論、製作音樂專輯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八、運用科技與資訊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九、主動探索與研究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歷程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學生課堂參與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單元學習活動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分組合作程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隨堂表現紀錄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認知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能認識電腦科技與音樂跨領域的各項應用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技能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運用影音剪輯軟體製作成年禮專輯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情意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培養主動聆賞音樂的興趣與習慣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認識藝術隨時代、地域變遷所展現的多元創意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26-10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單元一  成年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綻放新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活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分組發表呈現音樂專輯製作成品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成果討論與互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八、運用科技與資訊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九、主動探索與研究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歷程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學生課堂參與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單元學習活動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分組合作程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隨堂表現紀錄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情意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培養主動聆賞音樂的興趣與習慣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認識藝術隨時代、地域變遷所展現的多元創意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3-10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單元二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當音符遇上光與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活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認識「印象樂派」的發展背景、創作表現手法、風格與內涵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認識印象樂派代表作曲家德布西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透過聆賞德布西作品〈棕髮少女〉、〈海〉瞭解其作曲特色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九、主動探索與研究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【性別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【家庭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歷程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學生課堂參與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單元學習活動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分組合作程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隨堂表現紀錄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認知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認識印象樂派的風格與內涵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認識印象樂派的著名作曲家德布西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情意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能欣賞印象樂派作曲家描繪大自然風光的旋律之美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0-10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單元二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當音符遇上光與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活動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聆賞德布西鋼琴曲〈月光〉，感受德布西筆下的月夜浪漫情懷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聆賞德布西作品〈牧神的午後〉前奏曲，感受德布西如何詮釋瞬間變化的音響效果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九、主動探索與研究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【家庭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歷程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學生課堂參與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單元學習活動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分組合作程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隨堂表現紀錄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認知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認識印象樂派的風格與內涵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認識印象樂派的著名作曲家德布西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情意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能欣賞印象樂派作曲家描繪大自然風光的旋律之美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慶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7-10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單元二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當音符遇上光與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活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認識印象樂派的代表作曲家拉威爾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聆賞《加斯巴之夜》中的〈水妖〉，瞭解此曲創作緣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透過樂曲瞭解音畫的呈現方式，並體會音樂構成的詩中奇境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以中音直笛吹奏改編自德布西作品之〈月光〉，感受印象樂派之音樂特色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九、主動探索與研究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【性別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【家庭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歷程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學生課堂參與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單元學習活動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分組合作程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隨堂表現紀錄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認知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認識印象樂派的著名作曲家拉威爾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技能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能以中音直笛吹奏〈月光〉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4-10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單元二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當音符遇上光與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活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聆賞拉威爾作品〈水妖〉，並引導學生將聆賞後感想以圖畫呈現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習唱〈月光〉並能感受其歌詞意境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九、主動探索與研究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【性別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【家庭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歷程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學生課堂參與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單元學習活動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分組合作程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隨堂表現紀錄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技能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能習唱〈月光〉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情意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能欣賞印象樂派作曲家描繪大自然風光的旋律之美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能聆賞德布西交響詩〈海〉後，將其聽後感受以畫面呈現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31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單元三：尋找音樂新世界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活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認識調性與無調性音樂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欣賞無調性作品《月光小丑》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認識十二音作曲法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九、主動探索與研究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十、獨立思考與解決問題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【性別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【家庭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07-11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單元三：尋找音樂新世界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活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協和與不協和音程的聽辨與習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習唱歌曲〈啟程〉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【性別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【家庭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歷程性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學生課堂參與度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單元學習活動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分組合作程度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隨堂表現紀錄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總結性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‧</w:t>
            </w:r>
            <w:r>
              <w:rPr>
                <w:color w:val="000000"/>
                <w:sz w:val="18"/>
                <w:szCs w:val="18"/>
              </w:rPr>
              <w:t>認知部分：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能認識二十世紀音樂各種風格及其特質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認識二十世紀音樂在音高使用的創新手法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‧</w:t>
            </w:r>
            <w:r>
              <w:rPr>
                <w:color w:val="000000"/>
                <w:sz w:val="18"/>
                <w:szCs w:val="18"/>
              </w:rPr>
              <w:t>技能部分：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能聽辨、演唱協和與不協和音程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習唱〈舊夢〉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‧</w:t>
            </w:r>
            <w:r>
              <w:rPr>
                <w:color w:val="000000"/>
                <w:sz w:val="18"/>
                <w:szCs w:val="18"/>
              </w:rPr>
              <w:t>情意部分：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能以正面積極態度，接納與以往認知經驗不同的新思維或創作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經由欣賞作品，體驗美的價值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4-11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單元三：尋找音樂新世界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活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認識二十世紀音樂在節奏上的運用，並透過樂曲實例比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欣賞《士兵的故事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欣賞《舞蹈組曲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【性別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【家庭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歷程性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學生課堂參與度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單元學習活動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分組合作程度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隨堂表現紀錄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總結性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‧</w:t>
            </w:r>
            <w:r>
              <w:rPr>
                <w:color w:val="000000"/>
                <w:sz w:val="18"/>
                <w:szCs w:val="18"/>
              </w:rPr>
              <w:t>認知部分：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認識二十世紀音樂在音高、節奏使用的創新手法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認識二十世紀音樂裡不規則的節拍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‧</w:t>
            </w:r>
            <w:r>
              <w:rPr>
                <w:color w:val="000000"/>
                <w:sz w:val="18"/>
                <w:szCs w:val="18"/>
              </w:rPr>
              <w:t>情意部分：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能以正面積極態度，接納與以往認知經驗不同的新思維或創作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經由欣賞作品，體驗美的價值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1-11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單元三：尋找音樂新世界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活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複習中音直笛指法與運舌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吹奏中音直笛曲〈羅馬尼亞波爾卡〉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【性別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【家庭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歷程性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學生課堂參與度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單元學習活動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分組合作程度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隨堂表現紀錄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總結性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‧</w:t>
            </w:r>
            <w:r>
              <w:rPr>
                <w:color w:val="000000"/>
                <w:sz w:val="18"/>
                <w:szCs w:val="18"/>
              </w:rPr>
              <w:t>技能部分：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吹奏中音直笛曲〈羅馬尼亞波爾卡〉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‧</w:t>
            </w:r>
            <w:r>
              <w:rPr>
                <w:color w:val="000000"/>
                <w:sz w:val="18"/>
                <w:szCs w:val="18"/>
              </w:rPr>
              <w:t>情意部分：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能以正面積極態度，接納與以往認知經驗不同的新思維或創作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經由欣賞作品，體驗美的價值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8-12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單元三：尋找音樂新世界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活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介紹實驗音樂的源起與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欣賞凱基的預置鋼琴作品《第十三號鋼琴奏鳴曲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透過動腦時間活動認識預置鋼琴，藉此更深入瞭解二十世紀在樂器音色的突破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【性別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【家庭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歷程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學生課堂參與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單元學習活動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分組合作程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隨堂表現紀錄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認知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認識二十世紀音樂在音高、節奏、音色上使用的創新手法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情意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能以正面積極態度，接納與以往認知經驗不同的新思維或創作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經由欣賞作品，體驗美的價值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05-12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單元三：尋找音樂新世界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活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認識特殊記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二十世紀音樂風格總覽回顧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【性別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【家庭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歷程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學生課堂參與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單元學習活動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分組合作程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隨堂表現紀錄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認知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能認識二十世紀音樂各種風格及其特質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認識二十世紀音樂在音高、節奏、音色上使用的創新手法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能掌握記譜特性，以符號圖像清楚表達欲傳遞的音響效果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情意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能以正面積極態度，接納與以往認知經驗不同的新思維或創作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經由欣賞作品，體驗美的價值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2-12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單元四：流行‧脈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活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瞭解爵士樂的發展背景及樂曲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欣賞蓋希文〈藍色狂想曲〉並理解其音樂創作手法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【性別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【家庭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歷程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學生課堂參與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單元學習活動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分組合作程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隨堂表現紀錄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認知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認識二十世紀後流行音樂的發展脈絡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情意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能從聆賞曲中體會流行樂之美、認識二十世紀後流行音樂的特色及文化精神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9-12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單元四：流行‧脈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活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認識藍調音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欣賞賈克‧路西耶爵士樂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大調第一號鋼琴前奏曲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欣賞〈月亮代表我的心〉、〈月亮代表誰的心〉並說明兩曲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改編臺灣傳統歌謠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【性別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【家庭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【海洋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歷程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學生課堂參與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單元學習活動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分組合作程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隨堂表現紀錄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認知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認識藍調音階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認識流行音樂的創作手法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技能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透過流行音樂創作手法感受流行音樂語言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情意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能從聆賞曲中體會流行樂之美、認識二十世紀後流行音樂的特色及文化精神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26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單元四：流行‧脈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活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習唱〈美好世界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介紹路易斯‧阿姆斯壯的生平及演出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性別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家庭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資訊教育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歷程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學生課堂參與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單元學習活動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分組合作程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隨堂表現紀錄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技能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能習唱〈美好世界〉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情意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能從聆賞曲中體會流行樂之美、認識二十世紀後流行音樂的特色及文化精神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元旦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2-01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單元四：流行‧脈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活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瞭解搖滾樂的發展背景及樂曲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瞭解嘻哈的發展背景及樂曲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瞭解新世紀音樂的發展背景及樂曲特色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性別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家庭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資訊教育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歷程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學生課堂參與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單元學習活動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分組合作程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隨堂表現紀錄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認知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認識二十世紀後流行音樂的發展脈絡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認識流行音樂的創作手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技能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透過流行音樂創作手法感受流行音樂語言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情意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能從聆賞曲中體會流行樂之美、認識二十世紀後流行音樂的特色及文化精神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9-01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單元四：流行‧脈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活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分組依序報告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性別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家庭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資訊教育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歷程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學生課堂參與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單元學習活動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分組合作程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隨堂表現紀錄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認知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認識二十世紀後流行音樂的發展脈絡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認識流行音樂的創作手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技能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能習奏中音直笛曲〈日晷之夢〉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情意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能從聆賞曲中體會流行樂之美、認識二十世紀後流行音樂的特色及文化精神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16-01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單元四：流行‧脈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活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複習中音直笛指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習奏中音直笛曲〈城裡的月光〉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性別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家庭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海洋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歷程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學生課堂參與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單元學習活動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分組合作程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隨堂表現紀錄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認知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認識二十世紀後流行音樂的發展脈絡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認識流行音樂的創作手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技能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能習奏中音直笛曲〈城裡的月光〉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情意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能從聆賞曲中體會流行樂之美、認識二十世紀後流行音樂的特色及文化精神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/18-1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寒假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0%</w:t>
            </w:r>
            <w:r>
              <w:rPr>
                <w:rFonts w:ascii="標楷體" w:hAnsi="標楷體" w:cs="標楷體" w:eastAsia="標楷體"/>
                <w:color w:val="000000"/>
              </w:rPr>
              <w:t>：出缺席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 w:eastAsia="標楷體"/>
                <w:color w:val="000000"/>
              </w:rPr>
              <w:t>、攜帶規定之用具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  <w:r>
              <w:rPr>
                <w:rFonts w:ascii="標楷體" w:hAnsi="標楷體" w:cs="標楷體" w:eastAsia="標楷體"/>
                <w:color w:val="000000"/>
              </w:rPr>
              <w:t>、上課表現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 w:eastAsia="標楷體"/>
                <w:color w:val="000000"/>
              </w:rPr>
              <w:t>、課堂筆記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  <w:r>
              <w:rPr>
                <w:rFonts w:ascii="標楷體" w:hAnsi="標楷體" w:cs="標楷體" w:eastAsia="標楷體"/>
                <w:color w:val="000000"/>
              </w:rPr>
              <w:t>：直笛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 w:eastAsia="標楷體"/>
                <w:color w:val="000000"/>
              </w:rPr>
              <w:t>、歌唱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協助提醒學生上課必須攜帶直笛與課本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pacing w:val="1"/>
          <w:w w:val="66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color w:val="000000"/>
          <w:spacing w:val="1"/>
          <w:w w:val="66"/>
          <w:kern w:val="0"/>
          <w:sz w:val="32"/>
        </w:rPr>
        <w:t>105</w:t>
      </w:r>
      <w:r>
        <w:rPr>
          <w:rFonts w:ascii="標楷體" w:hAnsi="標楷體" w:cs="標楷體" w:eastAsia="標楷體"/>
          <w:b/>
          <w:color w:val="000000"/>
          <w:spacing w:val="1"/>
          <w:w w:val="66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spacing w:val="1"/>
          <w:w w:val="66"/>
          <w:kern w:val="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spacing w:val="1"/>
          <w:w w:val="66"/>
          <w:kern w:val="0"/>
          <w:sz w:val="32"/>
        </w:rPr>
        <w:t xml:space="preserve">學期 </w:t>
      </w:r>
      <w:r>
        <w:rPr>
          <w:rFonts w:ascii="標楷體" w:hAnsi="標楷體" w:cs="標楷體" w:eastAsia="標楷體"/>
          <w:b/>
          <w:color w:val="000000"/>
          <w:spacing w:val="1"/>
          <w:w w:val="66"/>
          <w:kern w:val="0"/>
          <w:sz w:val="32"/>
          <w:u w:val="single"/>
        </w:rPr>
        <w:t xml:space="preserve">  九  </w:t>
      </w:r>
      <w:r>
        <w:rPr>
          <w:rFonts w:ascii="標楷體" w:hAnsi="標楷體" w:cs="標楷體" w:eastAsia="標楷體"/>
          <w:b/>
          <w:color w:val="000000"/>
          <w:spacing w:val="1"/>
          <w:w w:val="66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000000"/>
          <w:spacing w:val="1"/>
          <w:w w:val="66"/>
          <w:kern w:val="0"/>
          <w:sz w:val="32"/>
          <w:u w:val="single"/>
        </w:rPr>
        <w:t xml:space="preserve">藝術與人文 </w:t>
      </w:r>
      <w:r>
        <w:rPr>
          <w:rFonts w:ascii="標楷體" w:hAnsi="標楷體" w:cs="標楷體" w:eastAsia="標楷體"/>
          <w:b/>
          <w:color w:val="000000"/>
          <w:spacing w:val="1"/>
          <w:w w:val="66"/>
          <w:kern w:val="0"/>
          <w:sz w:val="32"/>
        </w:rPr>
        <w:t>領域</w:t>
      </w:r>
      <w:r>
        <w:rPr>
          <w:rFonts w:eastAsia="標楷體" w:cs="標楷體" w:ascii="標楷體" w:hAnsi="標楷體"/>
          <w:b/>
          <w:color w:val="000000"/>
          <w:spacing w:val="1"/>
          <w:w w:val="66"/>
          <w:kern w:val="0"/>
          <w:sz w:val="32"/>
        </w:rPr>
        <w:t>__</w:t>
      </w:r>
      <w:r>
        <w:rPr>
          <w:rFonts w:ascii="標楷體" w:hAnsi="標楷體" w:cs="標楷體" w:eastAsia="標楷體"/>
          <w:b/>
          <w:color w:val="000000"/>
          <w:spacing w:val="1"/>
          <w:w w:val="66"/>
          <w:kern w:val="0"/>
          <w:sz w:val="32"/>
        </w:rPr>
        <w:t>音樂</w:t>
      </w:r>
      <w:r>
        <w:rPr>
          <w:rFonts w:eastAsia="標楷體" w:cs="標楷體" w:ascii="標楷體" w:hAnsi="標楷體"/>
          <w:b/>
          <w:color w:val="000000"/>
          <w:spacing w:val="1"/>
          <w:w w:val="66"/>
          <w:kern w:val="0"/>
          <w:sz w:val="32"/>
        </w:rPr>
        <w:t>_</w:t>
      </w:r>
      <w:r>
        <w:rPr>
          <w:rFonts w:ascii="標楷體" w:hAnsi="標楷體" w:cs="標楷體" w:eastAsia="標楷體"/>
          <w:b/>
          <w:color w:val="000000"/>
          <w:spacing w:val="1"/>
          <w:w w:val="66"/>
          <w:kern w:val="0"/>
          <w:sz w:val="32"/>
        </w:rPr>
        <w:t>科課程教學計畫暨教學進度</w:t>
      </w:r>
      <w:r>
        <w:rPr>
          <w:rFonts w:ascii="標楷體" w:hAnsi="標楷體" w:cs="標楷體" w:eastAsia="標楷體"/>
          <w:b/>
          <w:color w:val="000000"/>
          <w:spacing w:val="31"/>
          <w:w w:val="66"/>
          <w:kern w:val="0"/>
          <w:sz w:val="32"/>
        </w:rPr>
        <w:t>表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u w:val="single"/>
        </w:rPr>
        <w:t>教師姓名：蔡明瑾          教材來源：</w:t>
      </w:r>
      <w:r>
        <w:rPr>
          <w:rFonts w:eastAsia="標楷體" w:cs="標楷體" w:ascii="標楷體" w:hAnsi="標楷體"/>
          <w:b/>
          <w:color w:val="000000"/>
          <w:u w:val="single"/>
        </w:rPr>
        <w:t>__</w:t>
      </w:r>
      <w:r>
        <w:rPr>
          <w:rFonts w:ascii="標楷體" w:hAnsi="標楷體" w:cs="標楷體" w:eastAsia="標楷體"/>
          <w:b/>
          <w:color w:val="000000"/>
          <w:u w:val="single"/>
        </w:rPr>
        <w:t>翰林</w:t>
      </w:r>
      <w:r>
        <w:rPr>
          <w:rFonts w:eastAsia="標楷體" w:cs="標楷體" w:ascii="標楷體" w:hAnsi="標楷體"/>
          <w:b/>
          <w:color w:val="000000"/>
          <w:u w:val="single"/>
        </w:rPr>
        <w:t>_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版                任教班級： </w:t>
      </w:r>
      <w:r>
        <w:rPr/>
        <w:t>901-9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475"/>
        <w:gridCol w:w="1448"/>
        <w:gridCol w:w="1610"/>
      </w:tblGrid>
      <w:tr>
        <w:trPr>
          <w:trHeight w:val="3629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探索各種宗教音樂之源流與特色，並認識宗教音樂之創作與呈現方式，且能欣賞各種宗教之儀式與崇拜音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瞭解世界民謠音樂風格與特色，欣賞世界民謠—— 亞洲、美洲、歐洲的音樂民謠作品，感受各國民謠樂曲的表現方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認識並欣賞拉丁美洲音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從世界音樂體會不同民族的音樂思維與生命價值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能力指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3-2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教師讓學生觀看《陣頭》、《父後七日》等故事內容與宗教慶典相關的影片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教師簡略說明各宗教發展源流及其常用儀式音樂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介紹道教歷史、儀式進行方式及音樂類型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教師複習中國傳統樂器分類，引導學生找出道教儀式音樂使用之主要樂器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八、運用科技與資訊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九、主動探索與研究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生涯發展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性別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資訊教育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" w:hanging="5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歷程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學生個人學習歷程記錄表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分組合作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隨堂記錄表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認知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認識臺灣各主要宗教的音樂源流與特色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瞭解各種宗教音樂演唱與演奏之方式，認識各式宗教儀式音樂常用的樂器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情意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培養欣賞不同宗教音樂的興趣，並與生活連結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能認識與欣賞道教儀式音樂，瞭解其內容與功能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開學、註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-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世界母語日」活動月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20-2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介紹佛教發展流變、教義主張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認識佛教音樂與「梵唄」之代表意義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介紹「梵唄」演唱方式：「領唱」、「眾唱」、「獨唱」、「齊唱」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介紹臺灣佛教音樂及其體裁（海潮音、鼓山調）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教師引領學生比較佛道教音樂之差異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八、運用科技與資訊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九、主動探索與研究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生涯發展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性別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資訊教育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歷程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學生個人學習歷程記錄表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分組合作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隨堂記錄表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認知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認識臺灣各主要宗教的音樂源流與特色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瞭解各種宗教音樂演唱與演奏之方式，認識各式宗教儀式音樂的常用樂器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情意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培養欣賞不同宗教音樂的興趣，並與生活連結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能認識與欣賞佛教儀式音樂，瞭解其內容與功能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2-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27-3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教師提問讓學生回想過去曾參與的天主教或基督教節慶、儀式，藉此帶入西方宗教音樂介紹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介紹葛雷果聖歌發展源起、演變、歌詞內容、演唱方式、速度等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介紹紐瑪譜記譜法及演唱方式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介紹混聲四部合唱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介紹各種人聲所應用的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譜號記譜方式，並完成課本活動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八、運用科技與資訊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九、主動探索與研究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生涯發展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性別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資訊教育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歷程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學生個人學習歷程記錄表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分組合作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隨堂記錄表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認知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瞭解各種宗教音樂演唱與演奏方式及其使用樂器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瞭解不同時期的西方宗教音樂所用的譜表、譜號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情意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培養欣賞不同宗教音樂的興趣，並與生活連結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能欣賞天主教儀式音樂，瞭解其內容與功能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/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05-3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介紹基督教發展源流、教義主張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介紹基督教儀式音樂，並說明與天主教音樂之差異（如：曲式、題材、音樂結構等）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中音直笛指法與運舌方式練習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吹奏中音直笛二部合奏曲〈以馬內利求主降臨〉，並嘗試各種吹奏方式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八、運用科技與資訊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九、主動探索與研究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生涯發展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性別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資訊教育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歷程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學生個人學習歷程記錄表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分組合作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隨堂記錄表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認知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瞭解各種宗教音樂演唱與演奏方式及其使用樂器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瞭解不同時期的西方宗教音樂所用的譜表、譜號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技巧部分：能吹奏〈以馬內利求主降臨〉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情意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培養欣賞不同宗教音樂的興趣，並與生活連結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能欣賞及感受基督教音樂之美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2-3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介紹天主教、基督教傳入臺灣的歷史發展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認識臺灣原住民創作之基督教詩歌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習唱歌曲〈你鼓舞了我〉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教師說明參與宗教聚會、慶典需注意之事項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學生利用課餘時間完成「宗教音樂與藝術博覽」活動，並於課堂發表心得與記錄成果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教師挑選優秀作品貼於教室公布欄，供學生欣賞及觀摩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生涯發展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性別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資訊教育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歷程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學生個人學習歷程記錄表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分組合作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隨堂記錄表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認知部分：藉由觀察和參與宗教相關活動與慶典，探索各種宗教音樂的功能與表現形式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技巧部分：能習唱歌曲〈你鼓舞了我〉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情意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培養欣賞不同宗教音樂的興趣，並與生活連結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能欣賞基督教音樂並感受其詞曲意涵，進而激發演唱與創作興趣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9-3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以時下電影配樂為媒介，引起學生對世界民謠興趣與學習動機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說明民謠發展源流與創作手法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認識亞洲地理位置，介紹中國、印尼、韓國風俗民情及文化背景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介紹中國民謠特色、創作風格及其作品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介紹印尼民謠特色、創作風格及其作品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介紹韓國民謠特色、創作風格及其作品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養成日常生活中藝術表現與鑑賞的興趣與習慣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九、主動探索與研究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生涯發展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性別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資訊教育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歷程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學生課堂參與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單元學習活動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分組合作程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隨堂表現紀錄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認知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能認識世界民謠風格、內涵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認識世界民謠的音樂特色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技能部分：能欣賞世界民謠之特色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情意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能體會世界民謠對各國的影響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能體會世界民謠之不同文化特色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26-4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教師重新複習民謠意涵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認識美洲地理位置，介紹美國、夏威夷、墨西哥風俗民情及文化背景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介紹美國民謠特色、創作風格及其作品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介紹夏威夷民謠特色、創作風格及其作品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介紹墨西哥民謠特色、創作風格及其作品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認識美洲民謠的伴奏樂器（民謠吉他、烏克麗麗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養成日常生活中藝術表現與鑑賞的興趣與習慣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九、主動探索與研究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生涯發展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性別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資訊教育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歷程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學生課堂參與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單元學習活動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分組合作程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隨堂表現紀錄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認知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能認識世界民謠風格、內涵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認識世界民謠的音樂特色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技能部分：能欣賞世界民謠之特色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情意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能體會世界民謠對各國的影響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能體會世界民謠之不同文化特色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2-4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認識歐洲地理位置，介紹英國、法國、匈牙利、義大利風俗民情及文化背景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介紹英國民謠特色、創作風格及其作品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介紹法國民謠特色、創作風格及其作品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介紹匈牙利民謠特色、創作風格及其作品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介紹義大利民謠特色、創作風格及其作品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吹奏中音直笛曲〈綠袖子〉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認識歐洲民謠的伴奏樂器（風笛、魯特琴、曼陀鈴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養成日常生活中藝術表現與鑑賞的興趣與習慣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九、主動探索與研究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生涯發展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性別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資訊教育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歷程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學生課堂參與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單元學習活動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分組合作程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隨堂表現紀錄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認知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能認識世界民謠風格、內涵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認識世界民謠的音樂特色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技能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能欣賞世界民謠之特色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能以中音直笛吹奏英格蘭民謠〈綠袖子〉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情意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能體會世界民謠對各國的影響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能體會世界民謠之不同文化特色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9-4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教師介紹〈夏日最後的玫瑰〉創作背景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教師帶領學生練唱〈夏日最後的玫瑰〉，熟悉其旋律及歌詞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進行「音樂世界帝國遊戲」前，教師複習先前課程內容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以「音樂世界帝國遊戲」檢核學生學習狀況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養成日常生活中藝術表現與鑑賞的興趣與習慣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九、主動探索與研究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生涯發展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性別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資訊教育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歷程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學生課堂參與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單元學習活動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分組合作程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隨堂表現紀錄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認知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能認識世界民謠風格、內涵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認識世界民謠的音樂特色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技能部分：能習唱歌曲〈夏日最後的玫瑰〉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情意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能體會世界民謠對各國的影響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能體會世界民謠之不同文化特色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16-4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介紹世界音樂的內涵與定義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教師提問：「日本音樂與我國音樂有何不同？」，引導學生回想過去的聆聽經驗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介紹日本音樂發展流變及特色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介紹運用於日本傳統的各種樂器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介紹日本沖繩音階組織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說明〈島唄〉之創作背景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以中音直笛吹奏〈島唄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養成日常生活中藝術表現與鑑賞的興趣與習慣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九、主動探索與研究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十、獨立思考與解決問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生涯發展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性別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資訊教育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歷程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隨堂表現記錄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認知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能說出日本音樂特色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認識日本傳統樂器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瞭解〈島唄〉創作背景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技能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能說出非洲、日本、印度傳統樂器之聲音特色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能吹奏直笛曲〈島唄〉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情意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體會世界音樂之音樂美學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從世界音樂欣賞與體驗中發掘美感，提升對美的敏銳度，並進而落實於個人生活之美感追求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3-4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介紹印度音樂內涵、風格特色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認識西塔琴大師─拉維‧香卡生平事蹟、創作風格及代表作品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介紹各種印度傳統樂器：西塔琴、塔布拉手鼓、剎羅琴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認識剎羅琴演奏名家─阿里阿卡巴汗個人生平及對印度音樂之貢獻、影響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習唱歌曲〈印倫情人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養成日常生活中藝術表現與鑑賞的興趣與習慣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九、主動探索與研究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十、獨立思考與解決問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生涯發展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性別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資訊教育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歷程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隨堂表現記錄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認知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瞭解印度音樂特色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能說出西塔琴、塔布拉手鼓及剎羅琴之特色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技能部分：能習唱歌曲〈印倫情人〉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情意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體會各民族透過音樂表達對生命情懷與自然哲學之觀照特質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瞭解世界音樂特色，體會其藝術之美及歷史價值，養成欣賞藝術的興趣與習慣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30-5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教師以提問：「你是否有聆賞非洲音樂的經驗？和先前學過的歐洲古典音樂有何不同？」，引導學生思考非洲音樂特質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介紹「節奏」及「鼓」對非洲民族生活的重要性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介紹非洲音樂內涵、風格特色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介紹非洲傳統樂器及演奏方式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介紹非洲烏干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Watoto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兒童合唱團團員組成及成立宗旨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習唱歌曲〈我要敬拜祢〉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介紹拉丁美洲音樂風格、特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欣賞拉丁美洲音樂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教師請學生利用課餘時間查詢世界音樂資料，以備下堂課「音樂之旅大富翁」遊戲所需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養成日常生活中藝術表現與鑑賞的興趣與習慣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六、文化學習與國際了解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生涯發展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性別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資訊教育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歷程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隨堂表現記錄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認知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能說出非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、拉丁美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音樂特色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能說出「節奏」與「鼓」之於非洲音樂的重要性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能說出非洲鼓演奏方式、聲音特色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技能部分：習唱〈我要敬拜祢〉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情意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能體會從世界音樂欣賞與體驗中發掘美感，提升對美的敏銳度，並進而落實於個人生活之美感追求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體會世界音樂特質、藝術的美及歷史價值，養成欣賞藝術的興趣與習慣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5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教師複習先前課程所學，再度介紹日本、印度、非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以及拉丁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音樂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教師利用課本「音樂之旅大富翁」頁面，進行遊戲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各組根據蒐集的資料回答問題，並與組員相互討論交流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養成日常生活中藝術表現與鑑賞的興趣與習慣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九、主動探索與研究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十、獨立思考與解決問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生涯發展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性別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資訊教育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歷程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隨堂表現記錄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情意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能感受世界音樂之美學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能體會從世界音樂欣賞與體驗中發掘美感，提升對美的敏銳度，並進而落實於個人生活之美感追求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體會世界音樂特質、藝術的美及歷史價值，養成欣賞藝術的興趣與習慣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2-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會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14-5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教師介紹蕭邦生平事蹟及著名作品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介紹蕭邦離別曲創作背景、風格、曲式結構及情感表達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教師介紹歌手陳珊妮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HEBE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翻唱的〈離別曲〉，請學生依據聆聽經驗辨別並發表與蕭邦作品「離別曲」之異同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介紹搖滾樂團五月天及其歷年作品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吹奏中音直笛曲〈天使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八、運用科技與資訊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生涯發展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性別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資訊教育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歷程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隨堂表現記錄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認知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認識音樂家蕭邦的生平及作品特色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認識蕭邦作品「離別曲」風格特色、曲式；並比較與歌手陳珊妮翻唱的〈離別曲〉之異同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認識五月天樂團及其創作理念。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技能部分：吹奏中音直笛曲〈天使〉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情感部分：能欣賞蕭邦「離別曲」及陳珊妮演唱之〈離別曲〉音樂美感，進而提高個人對美的鑑賞能力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1-5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教師介紹〈風箏〉詞曲作者及歌曲創作背景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習唱歌曲〈風箏〉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聆賞畢業相關歌曲：〈永遠的畫面〉、〈乾杯〉、〈朋友〉、〈風箏〉，提供給學生製作「青春專輯」時的參考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「青春專輯」前製作業準備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教師請學生自行分組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各組帶開討論，初步規畫專輯內容、曲目選擇及呈現風格，相互交流意見並給予回饋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各自進行工作分配及票選統籌人員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八、運用科技與資訊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歷程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隨堂表現記錄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技能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演唱歌曲〈風箏〉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能分組製作青春專輯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情感部分：能在告別國中生涯前，對陪伴自己國中時期的同學及師長說出感謝或讚美的話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8-6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接續上一堂課內容，完成「青春專輯」製作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介紹傳統類型音工作：歌唱家、指揮家、流行樂手、音樂創作者、鋼琴家、小提琴家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介紹新興類型音樂工作：音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DJ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、音樂治療師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教師將全班分組進行「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000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人力銀行～音樂職業報你聽」、「你比我猜話職業」遊戲，檢核先前課程所學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教師針對各項職業補充說明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八、運用科技與資訊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生涯發展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性別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【資訊教育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歷程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隨堂表現記錄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技能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能分組製作青春專輯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能蒐集資料後，介紹與音樂相關的職業類別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情感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能在告別國中生涯前，對陪伴自己國中時期的同學及師長說出感謝或讚美的話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能對自己未來生涯發展有所認識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課程計畫上傳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04-6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教師說明籌備音樂會之前置作業、各項行政工作以及演出注意事項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全班依照音樂會工作類別分組，各組討論工作內容、人員分配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教師適時給予指導，提供活動修正之意見，並留意時程規畫及進度安排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感恩音樂會彩排練習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感恩音樂會正式演出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八、運用科技與資訊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歷程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隨堂表現記錄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總結性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技能部分：能依個別專長分工合作，辦理班級音樂發表會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情感部分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能在告別國中生涯前，對陪伴自己國中時期的同學及師長說出感謝或讚美的話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能對自己未來生涯發展有所認識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1-6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業典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8-6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25-7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7-2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</w:t>
            </w:r>
            <w:r>
              <w:rPr>
                <w:rFonts w:eastAsia="標楷體" w:cs="標楷體" w:ascii="標楷體" w:hAnsi="標楷體"/>
                <w:color w:val="000000"/>
              </w:rPr>
              <w:t>60%</w:t>
            </w:r>
            <w:r>
              <w:rPr>
                <w:rFonts w:ascii="標楷體" w:hAnsi="標楷體" w:cs="標楷體" w:eastAsia="標楷體"/>
                <w:color w:val="000000"/>
              </w:rPr>
              <w:t>：出缺席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 w:eastAsia="標楷體"/>
                <w:color w:val="000000"/>
              </w:rPr>
              <w:t>、攜帶規定之用具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  <w:r>
              <w:rPr>
                <w:rFonts w:ascii="標楷體" w:hAnsi="標楷體" w:cs="標楷體" w:eastAsia="標楷體"/>
                <w:color w:val="000000"/>
              </w:rPr>
              <w:t>、上課表現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 w:eastAsia="標楷體"/>
                <w:color w:val="000000"/>
              </w:rPr>
              <w:t>、課堂筆記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  <w:r>
              <w:rPr>
                <w:rFonts w:ascii="標楷體" w:hAnsi="標楷體" w:cs="標楷體" w:eastAsia="標楷體"/>
                <w:color w:val="000000"/>
              </w:rPr>
              <w:t>：直笛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 w:eastAsia="標楷體"/>
                <w:color w:val="000000"/>
              </w:rPr>
              <w:t>、歌唱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協助提醒學生上課必須攜帶直笛與課本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FF0000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FF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36:00Z</dcterms:created>
  <dc:creator>teacher</dc:creator>
  <dc:description/>
  <cp:keywords/>
  <dc:language>en-US</dc:language>
  <cp:lastModifiedBy>user</cp:lastModifiedBy>
  <dcterms:modified xsi:type="dcterms:W3CDTF">2016-09-22T10:36:00Z</dcterms:modified>
  <cp:revision>2</cp:revision>
  <dc:subject/>
  <dc:title>臺北市立忠孝國民中學  98 學年度第 二 學期    年級</dc:title>
</cp:coreProperties>
</file>