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獨研理化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1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理化、地球科學及生活科技之中確定主題，並完成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修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主題及本學期每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3pt;width:116.95pt;height:8.2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22T11:35:00Z</dcterms:modified>
  <cp:revision>2</cp:revision>
  <dc:subject/>
  <dc:title>整體課程規劃表</dc:title>
</cp:coreProperties>
</file>