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8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78"/>
          <w:kern w:val="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  <w:u w:val="single"/>
        </w:rPr>
        <w:t>七年級綜合領域童軍科</w:t>
      </w:r>
      <w:r>
        <w:rPr>
          <w:rFonts w:ascii="標楷體" w:hAnsi="標楷體" w:cs="標楷體" w:eastAsia="標楷體"/>
          <w:b/>
          <w:color w:val="000000"/>
          <w:w w:val="78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b/>
          <w:color w:val="000000"/>
          <w:spacing w:val="-1"/>
          <w:w w:val="78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師姓名：      方志宏          教材來源：  康軒     任教班級：</w:t>
      </w:r>
      <w:r>
        <w:rPr>
          <w:rFonts w:eastAsia="標楷體" w:cs="標楷體" w:ascii="標楷體" w:hAnsi="標楷體"/>
          <w:b/>
          <w:color w:val="000000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善用校內外環境，培養愛校愛鄉情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節共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/31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新鮮事</w:t>
            </w:r>
            <w:r>
              <w:rPr>
                <w:rFonts w:cs="DFMingStd-W5;細明體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20"/>
                <w:szCs w:val="20"/>
              </w:rPr>
              <w:t>友誼幸運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學生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定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多元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新鮮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20"/>
                <w:szCs w:val="20"/>
              </w:rPr>
              <w:t>友誼陣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小隊競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新鮮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新視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學生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多元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19-0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20"/>
                <w:szCs w:val="20"/>
              </w:rPr>
              <w:t>當我們同在一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4-2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教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4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體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20"/>
                <w:szCs w:val="20"/>
              </w:rPr>
              <w:t>有你真好</w:t>
            </w:r>
            <w:r>
              <w:rPr>
                <w:rFonts w:cs="DFMingStd-W5;細明體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20"/>
                <w:szCs w:val="20"/>
              </w:rPr>
              <w:t>最佳拍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體驗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多元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20"/>
                <w:szCs w:val="20"/>
              </w:rPr>
              <w:t>合作樂無窮</w:t>
            </w:r>
            <w:r>
              <w:rPr>
                <w:rFonts w:cs="DFMingStd-W5;細明體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20"/>
                <w:szCs w:val="20"/>
              </w:rPr>
              <w:t>小隊狂想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隊競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20"/>
                <w:szCs w:val="20"/>
              </w:rPr>
              <w:t>合作樂無窮</w:t>
            </w:r>
            <w:r>
              <w:rPr>
                <w:rFonts w:cs="DFMingStd-W5;細明體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20"/>
                <w:szCs w:val="20"/>
              </w:rPr>
              <w:t>小隊狂想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體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合作樂無窮</w:t>
            </w:r>
            <w:r>
              <w:rPr>
                <w:rFonts w:cs="新細明體;PMingLiU"/>
                <w:kern w:val="0"/>
                <w:sz w:val="20"/>
              </w:rPr>
              <w:t>/</w:t>
            </w:r>
            <w:r>
              <w:rPr>
                <w:rFonts w:cs="新細明體;PMingLiU"/>
                <w:kern w:val="0"/>
                <w:sz w:val="20"/>
              </w:rPr>
              <w:t>我們是超級巨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隊合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作樂無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隊角．「心」觸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隊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31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的真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是什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的真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需要學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紀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的真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百元的力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心加油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盤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心加油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務規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心加油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規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3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最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行動踏實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最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行動踏實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6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最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動的力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最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動的力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最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饋與慶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最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饋與慶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8-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寒假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給分依據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評量方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具體說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常評量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0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合作  個人表現  學習單  小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定期評量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考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學期七年級綜合領域童軍科課程教學計畫暨教學進度</w:t>
      </w:r>
      <w:r>
        <w:rPr>
          <w:rFonts w:ascii="標楷體" w:hAnsi="標楷體" w:cs="標楷體" w:eastAsia="標楷體"/>
          <w:b/>
          <w:color w:val="000000"/>
          <w:spacing w:val="9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     方志宏          教材來源：  康軒     任教班級：</w:t>
      </w:r>
      <w:r>
        <w:rPr>
          <w:rFonts w:eastAsia="標楷體" w:cs="標楷體" w:ascii="標楷體" w:hAnsi="標楷體"/>
          <w:b/>
          <w:color w:val="000000"/>
          <w:u w:val="single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了解居家逃生安全及提升戶外活動的應變能力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每週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教學單元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請刪除不要的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/>
                <w:color w:val="0D0D0D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  <w:szCs w:val="2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「結」伴生活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別小看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/1-28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「結」伴生活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別小看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/22-2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「結」伴生活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好結推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態度評定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和平紀念日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「結」伴生活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家有一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關鍵時刻</w:t>
            </w: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/ SNG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現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關鍵時刻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活命的關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關鍵時刻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求生充電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關鍵時刻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求生充電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4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居安思危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居家防火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居安思危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居家逃生計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生火密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解開生火之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生火密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解開生火之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5/0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生火密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解開生火之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/12-13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生火密技</w:t>
            </w: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  <w:t>解開生火之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定期評量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生火密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火力全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3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生火密技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火力全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/28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課發會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/30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/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大地「帷」家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野地舒適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大地「帷」家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請你跟我這樣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大地「帷」家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請你跟我這樣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 w:val="20"/>
                <w:szCs w:val="20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大地「帷」家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步步為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作業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習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6/27-2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給分依據及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多元評量方式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請具體說明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日常評量：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60%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團隊合作  個人表現  學習單  小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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定期評量：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0%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實作考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8:00Z</dcterms:created>
  <dc:creator>teacher</dc:creator>
  <dc:description/>
  <cp:keywords/>
  <dc:language>en-US</dc:language>
  <cp:lastModifiedBy>user</cp:lastModifiedBy>
  <dcterms:modified xsi:type="dcterms:W3CDTF">2016-09-22T10:38:00Z</dcterms:modified>
  <cp:revision>2</cp:revision>
  <dc:subject/>
  <dc:title>臺北市立忠孝國民中學  98 學年度第 二 學期    年級</dc:title>
</cp:coreProperties>
</file>