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 xml:space="preserve">學期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年級綜合領域童軍科課程教學計畫暨教學進度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w w:val="71"/>
          <w:kern w:val="0"/>
          <w:sz w:val="32"/>
          <w:u w:val="single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b/>
          <w:color w:val="FF0000"/>
          <w:w w:val="71"/>
          <w:kern w:val="0"/>
          <w:sz w:val="32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在野外活動遇到危機時，能冷靜思考，並觀察身邊環境，以採取適當策略預防與因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教學單元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請刪除不要的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8/31-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災變話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危機四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4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災變話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災害知多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4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9/7-8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複習考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災變話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災害知多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4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919-09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救難好幫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救護急先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5-4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救難好幫手</w:t>
            </w: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救護急先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5-4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救難好幫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「繩」來助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5-4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攜手同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社區防災地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國慶日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攜手同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盡一份心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攜手同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盡一份心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0/31-1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地小築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外有巢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地小築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搭建臨時露宿場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地小築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搭建臨時露宿場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取水有訣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取水有訣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救命野生植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3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救命野生植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炊新「食」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2/26-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炊新「食」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主廚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主廚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具主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/18-19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寒假</w:t>
            </w:r>
            <w:r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團隊合作  個人表現  學習單  小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實作考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 xml:space="preserve">學期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年級綜合領域童軍科課程教學計畫暨教學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w w:val="71"/>
          <w:kern w:val="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w w:val="71"/>
          <w:kern w:val="0"/>
          <w:sz w:val="32"/>
          <w:u w:val="single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b/>
          <w:color w:val="FF0000"/>
          <w:w w:val="71"/>
          <w:kern w:val="0"/>
          <w:sz w:val="32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提升維護戶外活動安全的能力，並運用於日常生活中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教學單元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請刪除不要的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活小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/1-28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活小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/22-2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輕話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和平紀念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輕話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巧拼戶外休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戶外休閒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戶外休閒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新鮮「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閒新鮮「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樂活人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環境的聲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毒農業的選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無毒農業的選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/12-1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綠色消費你我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永續校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校園特派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3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永續校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永續校園行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/28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課發會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/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永續校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永續校園行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珍愛大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地球太空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珍愛大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地球太空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珍愛大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地球的未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6/27-2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給分依據及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多元評量方式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請具體說明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日常評量：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  個人表現  學習單  小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定期評量：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考驗</w:t>
            </w:r>
          </w:p>
          <w:p>
            <w:pPr>
              <w:pStyle w:val="Normal"/>
              <w:snapToGrid w:val="false"/>
              <w:ind w:left="974" w:hanging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9:00Z</dcterms:created>
  <dc:creator>teacher</dc:creator>
  <dc:description/>
  <cp:keywords/>
  <dc:language>en-US</dc:language>
  <cp:lastModifiedBy>user</cp:lastModifiedBy>
  <dcterms:modified xsi:type="dcterms:W3CDTF">2016-09-22T10:39:00Z</dcterms:modified>
  <cp:revision>2</cp:revision>
  <dc:subject/>
  <dc:title>臺北市立忠孝國民中學  98 學年度第 二 學期    年級</dc:title>
</cp:coreProperties>
</file>