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w:t>臺北市立忠孝國民中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一學期七年級</w:t>
      </w:r>
      <w:r>
        <w:rPr>
          <w:rFonts w:ascii="標楷體" w:hAnsi="標楷體" w:cs="標楷體" w:eastAsia="標楷體"/>
          <w:b/>
          <w:sz w:val="28"/>
          <w:u w:val="double"/>
        </w:rPr>
        <w:t>公民科</w:t>
      </w:r>
      <w:r>
        <w:rPr>
          <w:rFonts w:ascii="標楷體" w:hAnsi="標楷體" w:cs="標楷體" w:eastAsia="標楷體"/>
          <w:b/>
          <w:sz w:val="28"/>
        </w:rPr>
        <w:t>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翁翠微、呂慧娟                 教材來源：翰林版      任教班級：</w:t>
      </w:r>
      <w:r>
        <w:rPr>
          <w:rFonts w:eastAsia="標楷體" w:cs="標楷體" w:ascii="標楷體" w:hAnsi="標楷體"/>
        </w:rPr>
        <w:t>701-708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660"/>
        <w:gridCol w:w="2180"/>
        <w:gridCol w:w="1499"/>
        <w:gridCol w:w="1764"/>
        <w:gridCol w:w="674"/>
        <w:gridCol w:w="956"/>
        <w:gridCol w:w="1162"/>
        <w:gridCol w:w="34"/>
      </w:tblGrid>
      <w:tr>
        <w:trPr>
          <w:trHeight w:val="2613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目標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家庭的組成與功能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學校教育的功能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人際關係的意義和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兩性應互相尊重、互助合作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明瞭生命的意義與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的基本意義及能關懷社區發展的相關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社會互動，拓展人生經驗與視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會規範內容，促進社會和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09/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的成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90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9/05-09/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的成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7-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8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9/12-09/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際的互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紙筆評量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9/19-09/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際的互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9/26-10/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生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03-10/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生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0-10/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7-10/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4-10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31-11/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新天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07-11/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新天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655"/>
        <w:gridCol w:w="2023"/>
        <w:gridCol w:w="1713"/>
        <w:gridCol w:w="1765"/>
        <w:gridCol w:w="1765"/>
        <w:gridCol w:w="108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4-11/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六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發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1-11/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六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發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8-12/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05-12/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二冊第一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互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   5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5-4-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2-12/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二冊第一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互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   5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5-4-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紙筆評量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9-12/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團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紙筆評量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6-01/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二冊第二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團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1/02-01/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二冊第三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規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4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   5-4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   6-4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1/09-01/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二冊第三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規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4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   5-4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   6-4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01/16-01/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</w:t>
            </w:r>
          </w:p>
        </w:tc>
      </w:tr>
      <w:tr>
        <w:trPr>
          <w:trHeight w:val="25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作業、講義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多關心時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講義書寫認真正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忠孝國民中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ascii="標楷體" w:hAnsi="標楷體" w:cs="標楷體" w:eastAsia="標楷體"/>
          <w:b/>
          <w:sz w:val="28"/>
        </w:rPr>
        <w:t>七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b/>
          <w:sz w:val="28"/>
        </w:rPr>
        <w:t>公民科</w:t>
      </w:r>
      <w:r>
        <w:rPr>
          <w:rFonts w:ascii="標楷體" w:hAnsi="標楷體" w:cs="標楷體" w:eastAsia="標楷體"/>
          <w:sz w:val="28"/>
        </w:rPr>
        <w:t>教學計畫暨教學進度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翁翠微、呂慧娟</w:t>
      </w:r>
      <w:r>
        <w:rPr/>
        <w:t xml:space="preserve">                 教材來源：翰林版      任教班級：</w:t>
      </w:r>
      <w:r>
        <w:rPr/>
        <w:t>701-708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640"/>
        <w:gridCol w:w="2645"/>
        <w:gridCol w:w="813"/>
        <w:gridCol w:w="1779"/>
        <w:gridCol w:w="1126"/>
        <w:gridCol w:w="925"/>
        <w:gridCol w:w="1034"/>
        <w:gridCol w:w="35"/>
      </w:tblGrid>
      <w:tr>
        <w:trPr>
          <w:trHeight w:val="2046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文化意義、特徵及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社會變遷，了解時事脈動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社會福利措施，享受人民應有的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現代國家的類型及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民主政治的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中央政府與地方政府的組織及職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能力指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議題融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3-2/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9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0-2/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8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7-3/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05-3/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遷中的社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遷中的社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遷中的社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26-4/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02-4/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8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09-4/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668"/>
        <w:gridCol w:w="2087"/>
        <w:gridCol w:w="1275"/>
        <w:gridCol w:w="1846"/>
        <w:gridCol w:w="2127"/>
        <w:gridCol w:w="109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議題融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30-5/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07-5/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28-6/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04-6/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5-7/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：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作業、講義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多關心時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1:00Z</dcterms:created>
  <dc:creator>nbuser</dc:creator>
  <dc:description/>
  <cp:keywords/>
  <dc:language>en-US</dc:language>
  <cp:lastModifiedBy>user</cp:lastModifiedBy>
  <dcterms:modified xsi:type="dcterms:W3CDTF">2016-09-22T10:11:00Z</dcterms:modified>
  <cp:revision>2</cp:revision>
  <dc:subject/>
  <dc:title>臺北市立忠孝國民中學    學年度第   學期    年級</dc:title>
</cp:coreProperties>
</file>