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九年級社會領域</w:t>
      </w:r>
      <w:r>
        <w:rPr>
          <w:rFonts w:ascii="標楷體" w:hAnsi="標楷體" w:cs="標楷體" w:eastAsia="標楷體"/>
          <w:b/>
          <w:sz w:val="28"/>
          <w:u w:val="sing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159"/>
        <w:gridCol w:w="2678"/>
        <w:gridCol w:w="1244"/>
        <w:gridCol w:w="1649"/>
        <w:gridCol w:w="737"/>
        <w:gridCol w:w="895"/>
        <w:gridCol w:w="1386"/>
      </w:tblGrid>
      <w:tr>
        <w:trPr>
          <w:trHeight w:val="4802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經濟問題發生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機會成本、需求法則等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生產要素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知道生產者選擇的課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經濟活動循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分析市場供需與價格變動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析分工合作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認識比較利益原則與專業化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體認開源節流是理財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了解累積財富並非人生的最終目的，懂得充實自己並幫助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知道日常生活中政府扮演的經濟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了解政府維持經濟秩序以及重視所得分配的重要性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   </w:t>
            </w:r>
            <w:r>
              <w:rPr>
                <w:rFonts w:eastAsia="標楷體" w:cs="標楷體" w:ascii="標楷體" w:hAnsi="標楷體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/31-9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5-9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2-9/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9-9/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6-10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4-10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0-10/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復習評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7-10/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24-10/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89"/>
        <w:gridCol w:w="2179"/>
        <w:gridCol w:w="1751"/>
        <w:gridCol w:w="1670"/>
        <w:gridCol w:w="1593"/>
        <w:gridCol w:w="13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31-11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7-11/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章企業責任與綠色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14-11/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市場與貨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   9-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1-11/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市場與貨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   9-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8-12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5-12/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2-12/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9-12/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26-1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2-1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9-1/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16-1/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日常評量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期評量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家長協助叮嚀孩子完成下列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、多關心時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、講義認真完成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z w:val="28"/>
        </w:rPr>
        <w:t xml:space="preserve">105 </w:t>
      </w:r>
      <w:r>
        <w:rPr>
          <w:rFonts w:ascii="標楷體" w:hAnsi="標楷體" w:cs="標楷體" w:eastAsia="標楷體"/>
          <w:b/>
          <w:sz w:val="28"/>
        </w:rPr>
        <w:t>學年度第二學期九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1300"/>
        <w:gridCol w:w="1049"/>
        <w:gridCol w:w="906"/>
        <w:gridCol w:w="1528"/>
      </w:tblGrid>
      <w:tr>
        <w:trPr>
          <w:trHeight w:val="13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能了解多元文化及全球關連的精神和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能評估科技的運用及國際社會互動可能產生的結果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體會在不同環境生活中的人可能面對的困境，進而思考 人類對環境的影響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應能力指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融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0-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7-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5-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評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-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9-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四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世界的和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1 8-4-2 9-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人權教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30-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評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1   8-4-2   8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-4-2  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人權教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7-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考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8-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關連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5-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作業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分依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心參與課堂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用具攜帶齊全（包含課本、習作、講義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及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評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clentryitemname1">
    <w:name w:val="acl-entry-item-name1"/>
    <w:basedOn w:val="Style13"/>
    <w:qFormat/>
    <w:rPr/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2:00Z</dcterms:created>
  <dc:creator>nbuser</dc:creator>
  <dc:description/>
  <cp:keywords/>
  <dc:language>en-US</dc:language>
  <cp:lastModifiedBy>user</cp:lastModifiedBy>
  <dcterms:modified xsi:type="dcterms:W3CDTF">2016-09-22T10:12:00Z</dcterms:modified>
  <cp:revision>2</cp:revision>
  <dc:subject/>
  <dc:title>臺北市立忠孝國民中學    學年度第   學期    年級</dc:title>
</cp:coreProperties>
</file>