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臺北市立忠孝國民中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八年級社會領域</w:t>
      </w:r>
      <w:r>
        <w:rPr>
          <w:rFonts w:ascii="標楷體" w:hAnsi="標楷體" w:cs="標楷體" w:eastAsia="標楷體"/>
          <w:b/>
          <w:sz w:val="28"/>
          <w:u w:val="single"/>
        </w:rPr>
        <w:t>公民科</w:t>
      </w:r>
      <w:r>
        <w:rPr>
          <w:rFonts w:ascii="標楷體" w:hAnsi="標楷體" w:cs="標楷體" w:eastAsia="標楷體"/>
          <w:b/>
          <w:sz w:val="28"/>
        </w:rPr>
        <w:t>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呂慧娟、翁翠微</w:t>
      </w:r>
      <w:r>
        <w:rPr>
          <w:rFonts w:ascii="標楷體" w:hAnsi="標楷體" w:cs="標楷體" w:eastAsia="標楷體"/>
        </w:rPr>
        <w:t xml:space="preserve">                   教材來源：翰林版      任教班級：</w:t>
      </w:r>
      <w:r>
        <w:rPr>
          <w:rFonts w:eastAsia="標楷體" w:cs="標楷體" w:ascii="標楷體" w:hAnsi="標楷體"/>
        </w:rPr>
        <w:t>801-8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159"/>
        <w:gridCol w:w="2678"/>
        <w:gridCol w:w="1244"/>
        <w:gridCol w:w="1649"/>
        <w:gridCol w:w="737"/>
        <w:gridCol w:w="895"/>
        <w:gridCol w:w="1386"/>
      </w:tblGrid>
      <w:tr>
        <w:trPr>
          <w:trHeight w:val="2250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認識政府的經濟職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認識政黨與利團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政治參與之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選舉的流程與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有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法律的基本概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人民的權利與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週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/31-9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三冊第四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政府的經濟功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-4-5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-4-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5-9/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三冊第四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政府的經濟功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-4-5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-4-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7-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複習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12-9/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三冊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政府的經濟功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-4-5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-4-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19-9/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三冊第四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政府的經濟功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-4-5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-4-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26-10/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第三冊第五章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政黨與利益團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-4-5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-4-5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8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4-10/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第三冊第五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政黨與利益團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-4-5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-4-5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8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10-10/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一次複習評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zh-T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17-10/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第三冊第五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政黨與利益團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-4-5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-4-5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8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24-10/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第三冊第五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政黨與利益團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-4-5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-4-5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8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31-11/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冊第六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治參與及選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5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89"/>
        <w:gridCol w:w="2656"/>
        <w:gridCol w:w="1274"/>
        <w:gridCol w:w="1670"/>
        <w:gridCol w:w="1593"/>
        <w:gridCol w:w="13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7-11/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冊第六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治參與及選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14-11/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冊第六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治參與及選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21-11/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冊第一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律的基本概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28-12/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75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二次複習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75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5-12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冊第一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律的基本概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12-12/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冊第一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律的基本概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19-12/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冊第二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民的權利與義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-4-5 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26-1/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冊第二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民的權利與義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-4-5 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2-1/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冊第二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民的權利與義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-4-5 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9-1/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冊第二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民的權利與義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-4-5 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16-1/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三次複習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sz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給分依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日常評量</w:t>
            </w:r>
            <w:r>
              <w:rPr>
                <w:rFonts w:eastAsia="標楷體" w:cs="標楷體" w:ascii="標楷體" w:hAnsi="標楷體"/>
              </w:rPr>
              <w:t>(6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課參與、學習態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教室常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抽考能正確答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作及講義書寫認真正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聽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定期評量</w:t>
            </w:r>
            <w:r>
              <w:rPr>
                <w:rFonts w:eastAsia="標楷體" w:cs="標楷體" w:ascii="標楷體" w:hAnsi="標楷體"/>
              </w:rPr>
              <w:t>(4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家長協助叮嚀孩子完成下列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、考卷錯誤的地方確實訂正檢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、遵守教室常規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課前預習、課後複習、多關心時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作業、講義認真完成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sz w:val="28"/>
        </w:rPr>
        <w:t xml:space="preserve">105 </w:t>
      </w:r>
      <w:r>
        <w:rPr>
          <w:rFonts w:ascii="標楷體" w:hAnsi="標楷體" w:cs="標楷體" w:eastAsia="標楷體"/>
          <w:b/>
          <w:sz w:val="28"/>
        </w:rPr>
        <w:t>學年度第二學期八年級公民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呂慧娟、翁翠微</w:t>
      </w:r>
      <w:r>
        <w:rPr>
          <w:rFonts w:ascii="標楷體" w:hAnsi="標楷體" w:cs="標楷體" w:eastAsia="標楷體"/>
        </w:rPr>
        <w:t xml:space="preserve">                教材來源：翰林版      任教班級：</w:t>
      </w:r>
      <w:r>
        <w:rPr>
          <w:rFonts w:eastAsia="標楷體" w:cs="標楷體" w:ascii="標楷體" w:hAnsi="標楷體"/>
        </w:rPr>
        <w:t>801-8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701"/>
        <w:gridCol w:w="1300"/>
        <w:gridCol w:w="1049"/>
        <w:gridCol w:w="906"/>
        <w:gridCol w:w="1528"/>
      </w:tblGrid>
      <w:tr>
        <w:trPr>
          <w:trHeight w:val="18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瞭解人民的權利與義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認識民法、刑法與行政法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瞭解權利救濟的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瞭解與少年相關的法律</w:t>
            </w:r>
          </w:p>
          <w:p>
            <w:pPr>
              <w:pStyle w:val="Normal"/>
              <w:spacing w:lineRule="atLeast" w:line="0"/>
              <w:ind w:left="763" w:hanging="76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體會法律常識在日常生活中的重要性</w:t>
            </w:r>
          </w:p>
          <w:p>
            <w:pPr>
              <w:pStyle w:val="Normal"/>
              <w:spacing w:lineRule="atLeast" w:line="0"/>
              <w:ind w:left="763" w:hanging="7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六、瞭解與應用全國法規資料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一節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15-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二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權利與義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   5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4   6-4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0-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二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權利與義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   5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4   6-4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7-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5-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12-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19-3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26-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複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2-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刑法與行政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9-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刑法與行政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16-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刑法與行政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23-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   5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30-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   5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7-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複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4-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   5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1-5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   5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8-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的法律常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4-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的法律常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1-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的法律常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8-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的法律常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25-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複習評量</w:t>
            </w:r>
          </w:p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作業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、多關心時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、善用全國法規資料庫網站（網址：</w:t>
            </w:r>
            <w:r>
              <w:rPr>
                <w:rFonts w:eastAsia="標楷體" w:cs="標楷體" w:ascii="標楷體" w:hAnsi="標楷體"/>
              </w:rPr>
              <w:t>http://law.moj.gov.tw/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給分依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</w:rPr>
              <w:t>(6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課參與、學習態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參與課堂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用具攜帶齊全（包含課本、習作、講義、考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抽考能正確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作及講義書寫認真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聽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</w:rPr>
              <w:t>(40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7" w:hanging="480"/>
      </w:pPr>
      <w:rPr>
        <w:sz w:val="24"/>
        <w:rFonts w:ascii="新細明體;PMingLiU" w:hAnsi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sz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1:00Z</dcterms:created>
  <dc:creator>nbuser</dc:creator>
  <dc:description/>
  <cp:keywords/>
  <dc:language>en-US</dc:language>
  <cp:lastModifiedBy>user</cp:lastModifiedBy>
  <dcterms:modified xsi:type="dcterms:W3CDTF">2016-09-22T10:11:00Z</dcterms:modified>
  <cp:revision>2</cp:revision>
  <dc:subject/>
  <dc:title>臺北市立忠孝國民中學    學年度第   學期    年級</dc:title>
</cp:coreProperties>
</file>