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5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b/>
          <w:w w:val="79"/>
          <w:kern w:val="0"/>
          <w:sz w:val="32"/>
        </w:rPr>
        <w:t>8</w:t>
      </w:r>
      <w:r>
        <w:rPr>
          <w:rFonts w:ascii="標楷體" w:hAnsi="標楷體" w:cs="標楷體" w:eastAsia="標楷體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社會領域地理科</w:t>
      </w:r>
      <w:r>
        <w:rPr>
          <w:rFonts w:ascii="標楷體" w:hAnsi="標楷體" w:cs="標楷體" w:eastAsia="標楷體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b/>
        </w:rPr>
        <w:t xml:space="preserve">何俊彥      </w:t>
      </w:r>
      <w:r>
        <w:rPr>
          <w:rFonts w:ascii="標楷體" w:hAnsi="標楷體" w:cs="標楷體" w:eastAsia="標楷體"/>
        </w:rPr>
        <w:t xml:space="preserve">        教材來源：</w:t>
      </w:r>
      <w:r>
        <w:rPr>
          <w:rFonts w:ascii="標楷體" w:hAnsi="標楷體" w:cs="標楷體" w:eastAsia="標楷體"/>
          <w:b/>
        </w:rPr>
        <w:t>翰林版</w:t>
      </w:r>
      <w:r>
        <w:rPr>
          <w:rFonts w:ascii="標楷體" w:hAnsi="標楷體" w:cs="標楷體" w:eastAsia="標楷體"/>
        </w:rPr>
        <w:t xml:space="preserve">                     任教班級：</w:t>
      </w:r>
      <w:r>
        <w:rPr>
          <w:rFonts w:eastAsia="標楷體" w:cs="標楷體" w:ascii="標楷體" w:hAnsi="標楷體"/>
          <w:b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559"/>
        <w:gridCol w:w="822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國的自然及人文環境特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國與國際的互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各種圖表判讀地理現象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8/30-9/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疆域與區域畫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多元文化 人口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8/3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5-9/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疆域與區域畫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多元文化  人口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級複習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/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補上課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12-9/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疆域與區域畫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Heading3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多元文化  人口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/1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秋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/1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19-9/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疆域與區域畫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多元文化  人口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6-9/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地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多元文化 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3-1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地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多元文化 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10-10/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地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多元文化 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國慶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17-10/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氣候與水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能源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24-10/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氣候與水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能源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31-11/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氣候與水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能源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7-11/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氣候與水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能源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14-11/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人口分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口問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命教育 性別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 家庭教育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21-11/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人口分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口問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命教育 性別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 家庭教育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28-12/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人口分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口問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命教育 性別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 家庭教育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5-12/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產業與經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  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12-12/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產業與經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  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19-12/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產業與經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  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6-12/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資源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環境保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  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2-1/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資源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環境保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  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一天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9-1/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資源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環境保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  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6-1/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資源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環境保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  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依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評量：上課參與程度及表現狀況、每單元的紙筆測驗、習作完成及繳交情況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共佔學期總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每學期三次定期評量，評量範圍為每次兩個單元，共佔學期總成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每次上課都要攜帶課本到校，因上課需要多次使用課本上的附圖來配合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升上八年級，社會科的內容及知識份量比國小加重許多，請多提醒孩子能做到預習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複習的工作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理這門學科相當重視理解，因內容多數在解釋地表各種景觀及發生的地理現象，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課聽不懂一定要立刻發問，才不至於囫圇吞棗，無法吸收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網路上地理相關軟體及網站甚多，例如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，請家長協助孩子利用週末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使用各種相關軟體，以利加強印象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79"/>
          <w:kern w:val="0"/>
          <w:sz w:val="32"/>
        </w:rPr>
      </w:pPr>
      <w:r>
        <w:rPr>
          <w:rFonts w:eastAsia="標楷體" w:cs="標楷體" w:ascii="標楷體" w:hAnsi="標楷體"/>
          <w:w w:val="79"/>
          <w:kern w:val="0"/>
          <w:sz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w w:val="79"/>
          <w:kern w:val="0"/>
          <w:sz w:val="32"/>
        </w:rPr>
      </w:pPr>
      <w:r>
        <w:rPr>
          <w:rFonts w:eastAsia="標楷體" w:cs="標楷體" w:ascii="標楷體" w:hAnsi="標楷體"/>
          <w:w w:val="79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  <w:w w:val="7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2"/>
          <w:w w:val="76"/>
          <w:kern w:val="0"/>
          <w:sz w:val="32"/>
        </w:rPr>
        <w:t>105</w:t>
      </w:r>
      <w:r>
        <w:rPr>
          <w:rFonts w:ascii="標楷體" w:hAnsi="標楷體" w:cs="標楷體" w:eastAsia="標楷體"/>
          <w:spacing w:val="2"/>
          <w:w w:val="76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2"/>
          <w:w w:val="76"/>
          <w:kern w:val="0"/>
          <w:sz w:val="32"/>
        </w:rPr>
        <w:t>2</w:t>
      </w:r>
      <w:r>
        <w:rPr>
          <w:rFonts w:ascii="標楷體" w:hAnsi="標楷體" w:cs="標楷體" w:eastAsia="標楷體"/>
          <w:spacing w:val="2"/>
          <w:w w:val="76"/>
          <w:kern w:val="0"/>
          <w:sz w:val="32"/>
        </w:rPr>
        <w:t>學期</w:t>
      </w:r>
      <w:r>
        <w:rPr>
          <w:rFonts w:eastAsia="標楷體" w:cs="標楷體" w:ascii="標楷體" w:hAnsi="標楷體"/>
          <w:b/>
          <w:spacing w:val="2"/>
          <w:w w:val="76"/>
          <w:kern w:val="0"/>
          <w:sz w:val="32"/>
        </w:rPr>
        <w:t>8</w:t>
      </w:r>
      <w:r>
        <w:rPr>
          <w:rFonts w:ascii="標楷體" w:hAnsi="標楷體" w:cs="標楷體" w:eastAsia="標楷體"/>
          <w:spacing w:val="2"/>
          <w:w w:val="7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spacing w:val="2"/>
          <w:w w:val="76"/>
          <w:kern w:val="0"/>
          <w:sz w:val="32"/>
        </w:rPr>
        <w:t>社會領域地理科</w:t>
      </w:r>
      <w:r>
        <w:rPr>
          <w:rFonts w:ascii="標楷體" w:hAnsi="標楷體" w:cs="標楷體" w:eastAsia="標楷體"/>
          <w:spacing w:val="2"/>
          <w:w w:val="76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spacing w:val="-31"/>
          <w:w w:val="76"/>
          <w:kern w:val="0"/>
          <w:sz w:val="3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b/>
        </w:rPr>
        <w:t xml:space="preserve">何俊彥 </w:t>
      </w:r>
      <w:r>
        <w:rPr>
          <w:rFonts w:ascii="標楷體" w:hAnsi="標楷體" w:cs="標楷體" w:eastAsia="標楷體"/>
        </w:rPr>
        <w:t xml:space="preserve">            教材來源：</w:t>
      </w:r>
      <w:r>
        <w:rPr>
          <w:rFonts w:ascii="標楷體" w:hAnsi="標楷體" w:cs="標楷體" w:eastAsia="標楷體"/>
          <w:b/>
        </w:rPr>
        <w:t>翰林版</w:t>
      </w:r>
      <w:r>
        <w:rPr>
          <w:rFonts w:ascii="標楷體" w:hAnsi="標楷體" w:cs="標楷體" w:eastAsia="標楷體"/>
        </w:rPr>
        <w:t xml:space="preserve">                任教班級：</w:t>
      </w:r>
      <w:r>
        <w:rPr>
          <w:rFonts w:eastAsia="標楷體" w:cs="標楷體" w:ascii="標楷體" w:hAnsi="標楷體"/>
          <w:b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567"/>
        <w:gridCol w:w="1651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中國三大區域的區域特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識中國三大區域的區域發展現況及問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透過地圖判讀各地地形、氣候等環境特色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13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/1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/1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補上班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20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27-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/2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/2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紀念日放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6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13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中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0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中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7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中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複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3-4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/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兒童節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清明節放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10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17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24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1-5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8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複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15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/2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補上班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22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29-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/2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/3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5-6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12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19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6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北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-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填寫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複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依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評量：上課參與程度及表現狀況、每單元的紙筆測驗、習作完成及繳交情況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共佔學期總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每學期三次定期評量，評量範圍為每次兩個單元，共佔學期總成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每次上課都要攜帶課本到校，因上課需要多次使用課本上的附圖來配合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升上八年級，社會科的內容及知識份量比國小加重許多，請多提醒孩子能做到預習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複習的工作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理這門學科相當重視理解，因內容多數在解釋地表各種景觀及發生的地理現象，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課聽不懂一定要立刻發問，才不至於囫圇吞棗，無法吸收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網路上地理相關軟體及網站甚多，例如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，請家長協助孩子利用週末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使用各種相關軟體，以利加強印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clentryitemname1">
    <w:name w:val="acl-entry-item-name1"/>
    <w:basedOn w:val="Style12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Arial Unicode MS" w:hAnsi="Arial Unicode MS" w:cs="Arial Unicode MS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7:00Z</dcterms:created>
  <dc:creator>teacher</dc:creator>
  <dc:description/>
  <dc:language>en-US</dc:language>
  <cp:lastModifiedBy>user</cp:lastModifiedBy>
  <dcterms:modified xsi:type="dcterms:W3CDTF">2016-09-22T10:17:00Z</dcterms:modified>
  <cp:revision>2</cp:revision>
  <dc:subject/>
  <dc:title>臺北市立忠孝國民中學  98 學年度第 二 學期    年級</dc:title>
</cp:coreProperties>
</file>