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</w:rPr>
        <w:t>臺北市立忠孝國民中學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學年度第一學期七年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28"/>
          <w:u w:val="double"/>
        </w:rPr>
        <w:t>公民科</w:t>
      </w:r>
      <w:r>
        <w:rPr>
          <w:rFonts w:ascii="標楷體" w:hAnsi="標楷體" w:cs="標楷體" w:eastAsia="標楷體"/>
          <w:b/>
          <w:sz w:val="28"/>
        </w:rPr>
        <w:t>教學計畫暨教學進度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翁翠微、呂慧娟                 教材來源：康軒版      任教班級：</w:t>
      </w:r>
      <w:r>
        <w:rPr>
          <w:rFonts w:eastAsia="標楷體" w:cs="標楷體" w:ascii="標楷體" w:hAnsi="標楷體"/>
        </w:rPr>
        <w:t>701-708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280"/>
        <w:gridCol w:w="1548"/>
        <w:gridCol w:w="1842"/>
        <w:gridCol w:w="709"/>
        <w:gridCol w:w="992"/>
        <w:gridCol w:w="1209"/>
        <w:gridCol w:w="36"/>
      </w:tblGrid>
      <w:tr>
        <w:trPr>
          <w:trHeight w:val="2613" w:hRule="exac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知道家庭的組成與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學校教育的功能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認識人際關係的意義和重要性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了解兩性應互相尊重、互助合作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明瞭生命的意義與價值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的基本意義及能關懷社區發展的相關議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與社會互動，拓展人生經驗與視野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社會規範內容，促進社會和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節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週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應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重要議題融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量方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喜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成長的喜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紙筆評量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二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和諧的性別關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都是一家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三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們都是一家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 紙筆評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協奏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4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校生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875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875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115"/>
                              <w:gridCol w:w="1773"/>
                              <w:gridCol w:w="1843"/>
                              <w:gridCol w:w="1843"/>
                              <w:gridCol w:w="1127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生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一冊第六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區生活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=4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一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個人與社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2   5-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2   5-4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一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個人與社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4-2   5-4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5-4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2   5-4-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紙筆評量  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中的團體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發表 紙筆評量     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二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中的團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環境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別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三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規範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4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3   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4   6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性別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第二冊第三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社會規範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1   4-4-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3   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-4-4   6-4-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性別教育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6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2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、講義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4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89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115"/>
                        <w:gridCol w:w="1773"/>
                        <w:gridCol w:w="1843"/>
                        <w:gridCol w:w="1843"/>
                        <w:gridCol w:w="1127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生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一冊第六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區生活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=4=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一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個人與社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2   5-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2   5-4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一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個人與社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4-2   5-4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5-4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2   5-4-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紙筆評量  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中的團體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發表 紙筆評量     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二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中的團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環境教育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三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規範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4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3   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4   6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性別教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第二冊第三章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社會規範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1   4-4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3   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-4-4   6-4-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性別教育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次段考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、講義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28"/>
        </w:rPr>
        <w:t>臺北市立忠孝國民中學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學年度第二學期</w:t>
      </w:r>
      <w:r>
        <w:rPr>
          <w:rFonts w:ascii="標楷體" w:hAnsi="標楷體" w:cs="標楷體" w:eastAsia="標楷體"/>
          <w:b/>
          <w:sz w:val="28"/>
        </w:rPr>
        <w:t>七</w:t>
      </w:r>
      <w:r>
        <w:rPr>
          <w:rFonts w:ascii="標楷體" w:hAnsi="標楷體" w:cs="標楷體" w:eastAsia="標楷體"/>
          <w:sz w:val="28"/>
        </w:rPr>
        <w:t>年級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公民科</w:t>
      </w:r>
      <w:r>
        <w:rPr>
          <w:rFonts w:ascii="標楷體" w:hAnsi="標楷體" w:cs="標楷體" w:eastAsia="標楷體"/>
          <w:sz w:val="28"/>
        </w:rPr>
        <w:t>教學計畫暨教學進度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翁翠微、呂慧娟                 教材來源：康軒</w:t>
      </w:r>
      <w:r>
        <w:rPr/>
        <w:t>版      任教班級：</w:t>
      </w:r>
      <w:r>
        <w:rPr/>
        <w:t>701-708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2745"/>
        <w:gridCol w:w="824"/>
        <w:gridCol w:w="1843"/>
        <w:gridCol w:w="1173"/>
        <w:gridCol w:w="953"/>
        <w:gridCol w:w="1067"/>
        <w:gridCol w:w="36"/>
      </w:tblGrid>
      <w:tr>
        <w:trPr>
          <w:trHeight w:val="2046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文化意義、特徵及內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社會變遷，了解時事脈動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社會福利措施，享受人民應有的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現代國家的類型及功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瞭解民主政治的特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中央政府與地方政府的組織及職權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對應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要議題融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中的文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3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變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變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變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4-2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資訊教育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段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次段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冊第六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社會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4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教育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冊第一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5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發表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5954395" cy="7530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53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6"/>
                              <w:gridCol w:w="2160"/>
                              <w:gridCol w:w="1303"/>
                              <w:gridCol w:w="1559"/>
                              <w:gridCol w:w="1818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應能力指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重要議題融入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代國家與民主政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現代國家與民主政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二次段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二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中央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第三冊第三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地方政府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4-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-4-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表 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法治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權教育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段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第三次段考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紙筆評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請家長協助叮嚀孩子完成下列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二、考卷錯誤的地方確實訂正檢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三、遵守教室常規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、課前預習、課後複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五、作業、講義認真完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、多關心時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給分依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平時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6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參與、學習態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用心參與課堂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認真完成講義及做筆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用具攜帶齊全（包含課本、講義、習作、考卷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遵守教室常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上課抽考能正確答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習作書寫認真正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筆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: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/3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考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聽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  <w:t>定評成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40%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592.95pt;mso-wrap-distance-left:9pt;mso-wrap-distance-right:9pt;mso-wrap-distance-top:0pt;mso-wrap-distance-bottom:0pt;margin-top:8.9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6"/>
                        <w:gridCol w:w="2160"/>
                        <w:gridCol w:w="1303"/>
                        <w:gridCol w:w="1559"/>
                        <w:gridCol w:w="1818"/>
                        <w:gridCol w:w="1861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應能力指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重要議題融入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一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代國家與民主政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一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現代國家與民主政治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二次段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3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二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央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第三冊第三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方政府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4-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-4-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表 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法治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權教育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段考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第三次段考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紙筆評量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請家長協助叮嚀孩子完成下列事項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二、考卷錯誤的地方確實訂正檢討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三、遵守教室常規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課前預習、課後複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作業、講義認真完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多關心時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給分依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平時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參與、學習態度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用心參與課堂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認真完成講義及做筆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用具攜帶齊全（包含課本、講義、習作、考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遵守教室常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上課抽考能正確答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習作書寫認真正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筆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/3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考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聽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定評成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40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4:00Z</dcterms:created>
  <dc:creator>nbuser</dc:creator>
  <dc:description/>
  <cp:keywords/>
  <dc:language>en-US</dc:language>
  <cp:lastModifiedBy>user</cp:lastModifiedBy>
  <dcterms:modified xsi:type="dcterms:W3CDTF">2017-05-09T06:44:00Z</dcterms:modified>
  <cp:revision>2</cp:revision>
  <dc:subject/>
  <dc:title>臺北市立忠孝國民中學    學年度第   學期    年級</dc:title>
</cp:coreProperties>
</file>