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"/>
          <w:w w:val="75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spacing w:val="1"/>
          <w:w w:val="75"/>
          <w:kern w:val="0"/>
          <w:sz w:val="32"/>
        </w:rPr>
        <w:t>106</w:t>
      </w:r>
      <w:r>
        <w:rPr>
          <w:rFonts w:ascii="標楷體" w:hAnsi="標楷體" w:cs="標楷體" w:eastAsia="標楷體"/>
          <w:color w:val="000000"/>
          <w:spacing w:val="1"/>
          <w:w w:val="75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spacing w:val="1"/>
          <w:w w:val="75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spacing w:val="1"/>
          <w:w w:val="75"/>
          <w:kern w:val="0"/>
          <w:sz w:val="32"/>
        </w:rPr>
        <w:t>學期</w:t>
      </w:r>
      <w:r>
        <w:rPr>
          <w:rFonts w:eastAsia="標楷體" w:cs="標楷體" w:ascii="標楷體" w:hAnsi="標楷體"/>
          <w:color w:val="000000"/>
          <w:spacing w:val="1"/>
          <w:w w:val="75"/>
          <w:kern w:val="0"/>
          <w:sz w:val="32"/>
        </w:rPr>
        <w:t>8</w:t>
      </w:r>
      <w:r>
        <w:rPr>
          <w:rFonts w:ascii="標楷體" w:hAnsi="標楷體" w:cs="標楷體" w:eastAsia="標楷體"/>
          <w:color w:val="000000"/>
          <w:spacing w:val="1"/>
          <w:w w:val="75"/>
          <w:kern w:val="0"/>
          <w:sz w:val="32"/>
        </w:rPr>
        <w:t>年級彈性課程文化溯源科課程教學計畫暨教學進度</w:t>
      </w:r>
      <w:r>
        <w:rPr>
          <w:rFonts w:ascii="標楷體" w:hAnsi="標楷體" w:cs="標楷體" w:eastAsia="標楷體"/>
          <w:color w:val="000000"/>
          <w:spacing w:val="-8"/>
          <w:w w:val="75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林秋蕙、林珍毓               教材來源：翰林版                任教班級：</w:t>
      </w:r>
      <w:r>
        <w:rPr>
          <w:rFonts w:eastAsia="標楷體" w:cs="標楷體" w:ascii="標楷體" w:hAnsi="標楷體"/>
          <w:color w:val="000000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閱讀能力，透過史料瞭解歷史從何而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影片重現歷史現場，深入瞭解歷史文化的積累過程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史記選讀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秦始皇本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閱讀心得與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史記選讀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秦始皇本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閱讀心得與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5-6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史記選讀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秦始皇本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閱讀心得與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8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史記選讀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秦始皇本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閱讀心得與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3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10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史記選讀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秦始皇本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閱讀心得與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2-10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史記選讀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秦始皇本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閱讀心得與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9-10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得撰寫與繳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6-10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史料與現代人的理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《帝國崛起：一場歷史的思辨之旅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3-10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史料與現代人的理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《帝國崛起：一場歷史的思辨之旅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30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史料與現代人的理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《帝國崛起：一場歷史的思辨之旅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6-1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與史料、《帝國崛起：一場歷史的思辨之旅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》的對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3-11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與史料、《帝國崛起：一場歷史的思辨之旅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》的對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0-11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與史料、《帝國崛起：一場歷史的思辨之旅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》的對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7-12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心得撰寫與繳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6-12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史料與現代人的理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《秦始皇：一場歷史的思辨之旅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1-1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史料與現代人的理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《秦始皇：一場歷史的思辨之旅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8-1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史料與現代人的理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《秦始皇：一場歷史的思辨之旅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5-12/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與史料、《秦始皇：一場歷史的思辨之旅》的對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1-01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與史料、《秦始皇：一場歷史的思辨之旅》的對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8-01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與史料、《秦始皇：一場歷史的思辨之旅》的對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5-01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作業檢查和繳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7-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作業佔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孩子閱讀，並練習以文字或口說形式分享心得，使閱讀內容得以深化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"/>
          <w:w w:val="75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spacing w:val="1"/>
          <w:w w:val="75"/>
          <w:kern w:val="0"/>
          <w:sz w:val="32"/>
        </w:rPr>
        <w:t>106</w:t>
      </w:r>
      <w:r>
        <w:rPr>
          <w:rFonts w:ascii="標楷體" w:hAnsi="標楷體" w:cs="標楷體" w:eastAsia="標楷體"/>
          <w:color w:val="000000"/>
          <w:spacing w:val="1"/>
          <w:w w:val="75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spacing w:val="1"/>
          <w:w w:val="75"/>
          <w:kern w:val="0"/>
          <w:sz w:val="32"/>
        </w:rPr>
        <w:t>2</w:t>
      </w:r>
      <w:r>
        <w:rPr>
          <w:rFonts w:ascii="標楷體" w:hAnsi="標楷體" w:cs="標楷體" w:eastAsia="標楷體"/>
          <w:color w:val="000000"/>
          <w:spacing w:val="1"/>
          <w:w w:val="75"/>
          <w:kern w:val="0"/>
          <w:sz w:val="32"/>
        </w:rPr>
        <w:t>學期</w:t>
      </w:r>
      <w:r>
        <w:rPr>
          <w:rFonts w:eastAsia="標楷體" w:cs="標楷體" w:ascii="標楷體" w:hAnsi="標楷體"/>
          <w:color w:val="000000"/>
          <w:spacing w:val="1"/>
          <w:w w:val="75"/>
          <w:kern w:val="0"/>
          <w:sz w:val="32"/>
        </w:rPr>
        <w:t>8</w:t>
      </w:r>
      <w:r>
        <w:rPr>
          <w:rFonts w:ascii="標楷體" w:hAnsi="標楷體" w:cs="標楷體" w:eastAsia="標楷體"/>
          <w:color w:val="000000"/>
          <w:spacing w:val="1"/>
          <w:w w:val="75"/>
          <w:kern w:val="0"/>
          <w:sz w:val="32"/>
        </w:rPr>
        <w:t>年級彈性課程文化溯源科課程教學計畫暨教學進度</w:t>
      </w:r>
      <w:r>
        <w:rPr>
          <w:rFonts w:ascii="標楷體" w:hAnsi="標楷體" w:cs="標楷體" w:eastAsia="標楷體"/>
          <w:color w:val="000000"/>
          <w:spacing w:val="-8"/>
          <w:w w:val="75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林秋蕙、林珍毓              教材來源：翰林版                任教班級：</w:t>
      </w:r>
      <w:r>
        <w:rPr>
          <w:rFonts w:eastAsia="標楷體" w:cs="標楷體" w:ascii="標楷體" w:hAnsi="標楷體"/>
          <w:color w:val="000000"/>
        </w:rPr>
        <w:t>801-8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閱讀能力，透過史料瞭解歷史從何而來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二、透過影片重現歷史現場，深入瞭解歷史文化的積累過程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晚清的變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擇一清末人物撰寫介紹並分享心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假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6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假期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9-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晚清的變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擇一清末人物撰寫介紹並分享心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6-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晚清的變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擇一清末人物撰寫介紹並分享心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5-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清末的改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擇一清末人物撰寫介紹並分享心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2-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清末的改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擇一清末人物撰寫介紹並分享心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9-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得寫作與繳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6-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清朝的覆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走向共和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國難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900─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義和團事件始末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2-4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清朝的覆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走向共和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國難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900─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義和團事件始末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9-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初政局與社會變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西洋鏡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6-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初政局與社會變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西洋鏡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3-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初政局與社會變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西洋鏡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30-5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心得寫作與繳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民政府的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宋家三姐妹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臺灣演義─張學良傳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4-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民政府的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宋家三姐妹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9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1-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民政府的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宋家三姐妹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8-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民政府的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宋家三姐妹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4-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8"/>
              </w:rPr>
              <w:t>中華人民共和國的建立與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活著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1-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8"/>
              </w:rPr>
              <w:t>中華人民共和國的建立與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活著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8-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8"/>
              </w:rPr>
              <w:t>中華人民共和國的建立與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活著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5-7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心得寫作與繳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作業佔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可多鼓勵或陪伴孩子閱讀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6:00Z</dcterms:created>
  <dc:creator>teacher</dc:creator>
  <dc:description/>
  <dc:language>en-US</dc:language>
  <cp:lastModifiedBy>user</cp:lastModifiedBy>
  <dcterms:modified xsi:type="dcterms:W3CDTF">2017-05-11T06:56:00Z</dcterms:modified>
  <cp:revision>2</cp:revision>
  <dc:subject/>
  <dc:title>臺北市立忠孝國民中學  98 學年度第 二 學期    年級</dc:title>
</cp:coreProperties>
</file>