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臺北市立忠孝國民中學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九年級公民科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翁翠微                              教材來源：翰林版      任教班級：</w:t>
      </w:r>
      <w:r>
        <w:rPr>
          <w:rFonts w:eastAsia="標楷體" w:cs="標楷體" w:ascii="標楷體" w:hAnsi="標楷體"/>
        </w:rPr>
        <w:t>901-908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3729"/>
        <w:gridCol w:w="2268"/>
        <w:gridCol w:w="2255"/>
        <w:gridCol w:w="13"/>
        <w:gridCol w:w="838"/>
        <w:gridCol w:w="966"/>
        <w:gridCol w:w="26"/>
      </w:tblGrid>
      <w:tr>
        <w:trPr>
          <w:trHeight w:val="431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經濟問題發生的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知道機會成本、需求法則等基本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知道生產要素的種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知道生產者選擇的課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了解經濟活動循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分析市場供需與價格變動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析分工合作的好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認識比較利益原則與專業化的好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體認開源節流是理財之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了解累積財富並非人生的最終目的，懂得充實自己並幫助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知道日常生活中政府扮演的經濟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了解政府維持經濟秩序以及重視所得分配的重要性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週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請刪除不要的！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選擇與消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-4-1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章 選擇與消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-4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選擇與消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-4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生產與企業型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3-3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/>
              <w:t>7-4-4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生產與企業型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3-3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/>
              <w:t>7-4-4</w:t>
            </w:r>
          </w:p>
        </w:tc>
      </w:tr>
      <w:tr>
        <w:trPr>
          <w:trHeight w:val="8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生產與企業型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3-3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/>
              <w:t>7-4-4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復習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企業責任與綠色經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4-1</w:t>
            </w:r>
          </w:p>
        </w:tc>
      </w:tr>
      <w:tr>
        <w:trPr>
          <w:trHeight w:val="8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企業責任與綠色經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4-1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章</w:t>
            </w:r>
            <w:r>
              <w:rPr>
                <w:rFonts w:ascii="標楷體" w:hAnsi="標楷體" w:cs="標楷體" w:eastAsia="標楷體"/>
              </w:rPr>
              <w:t>企業責任與綠色經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4-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977"/>
        <w:gridCol w:w="2268"/>
        <w:gridCol w:w="183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請刪除不要的！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市場與貨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4-1   7-4-3</w:t>
            </w:r>
          </w:p>
          <w:p>
            <w:pPr>
              <w:pStyle w:val="Normal"/>
              <w:spacing w:lineRule="exact" w:line="400"/>
              <w:ind w:left="17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9-4-4   9-4-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市場與貨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4-1   7-4-3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9-4-4   9-4-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市場與貨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4-1   7-4-3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9-4-4   9-4-5</w:t>
            </w:r>
          </w:p>
        </w:tc>
      </w:tr>
      <w:tr>
        <w:trPr>
          <w:trHeight w:val="5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復習評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分工與貿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2-4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4-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分工與貿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2-4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4-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分工與貿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2-4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4-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 個人與家庭經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4-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個人與家庭經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4-6</w:t>
            </w:r>
          </w:p>
        </w:tc>
      </w:tr>
      <w:tr>
        <w:trPr>
          <w:trHeight w:val="6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復習評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4-6</w:t>
            </w:r>
          </w:p>
        </w:tc>
      </w:tr>
      <w:tr>
        <w:trPr>
          <w:trHeight w:val="2818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 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 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給分依據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定期成績（三次定期評量）占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平時成績（包括上課檢查和參與、小考、習作和講義）占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家長注意事項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參與課堂活動、遵守教室常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錯誤的地方確實訂正檢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、課後複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認真完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關心時事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北市立忠孝國民中學  </w:t>
      </w:r>
      <w:r>
        <w:rPr>
          <w:rFonts w:eastAsia="標楷體" w:cs="標楷體" w:ascii="標楷體" w:hAnsi="標楷體"/>
          <w:sz w:val="28"/>
        </w:rPr>
        <w:t xml:space="preserve">106 </w:t>
      </w:r>
      <w:r>
        <w:rPr>
          <w:rFonts w:ascii="標楷體" w:hAnsi="標楷體" w:cs="標楷體" w:eastAsia="標楷體"/>
          <w:sz w:val="28"/>
        </w:rPr>
        <w:t xml:space="preserve">學年度第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學期九年級公民科教學計畫暨教學進度表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翁翠微                      教材來源：翰林版            任教班級：</w:t>
      </w:r>
      <w:r>
        <w:rPr>
          <w:rFonts w:eastAsia="標楷體" w:cs="標楷體" w:ascii="標楷體" w:hAnsi="標楷體"/>
        </w:rPr>
        <w:t>901-908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1163"/>
        <w:gridCol w:w="2883"/>
        <w:gridCol w:w="1177"/>
        <w:gridCol w:w="507"/>
        <w:gridCol w:w="2127"/>
      </w:tblGrid>
      <w:tr>
        <w:trPr>
          <w:trHeight w:val="1559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了解多元文化及全球關連的精神和內涵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能評估科技的運用及國際社會互動可能產生的結果。</w:t>
            </w:r>
          </w:p>
          <w:p>
            <w:pPr>
              <w:pStyle w:val="Normal"/>
              <w:ind w:left="463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體會在不同環境生活中的人可能面對的困境，進而思考 人類對環境的影響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球化下的多元文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4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9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9-4-3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元文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球化下的多元文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4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9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9-4-3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元文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球化下的多元文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4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9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9-4-3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元文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技發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4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4-4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</w:tc>
      </w:tr>
      <w:tr>
        <w:trPr>
          <w:trHeight w:val="8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技發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4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4-4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技發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4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4-4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評週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4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9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9-4-3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三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際社會中的互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4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9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9-4-3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三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際社會中的互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4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9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9-4-3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筆試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三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際社會中的互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4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9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9-4-3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筆試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四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立和諧的世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4-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環境教育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能源教育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法治教育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人權教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四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立和諧的世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4-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環境教育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能源教育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法治教育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人權教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</w:tc>
      </w:tr>
      <w:tr>
        <w:trPr>
          <w:trHeight w:val="5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會考總複習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筆試</w:t>
            </w:r>
          </w:p>
        </w:tc>
      </w:tr>
      <w:tr>
        <w:trPr>
          <w:trHeight w:val="5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會考總複習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筆試</w:t>
            </w:r>
          </w:p>
        </w:tc>
      </w:tr>
      <w:tr>
        <w:trPr>
          <w:trHeight w:val="6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議題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</w:tc>
      </w:tr>
      <w:tr>
        <w:trPr>
          <w:trHeight w:val="7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議題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技倫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議題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治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議題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問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典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</w:rPr>
              <w:t>＊給分依據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標楷體" w:hAnsi="標楷體" w:cs="標楷體" w:eastAsia="標楷體"/>
              </w:rPr>
              <w:t>定期成績（一次定期評量）占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標楷體" w:hAnsi="標楷體" w:cs="標楷體" w:eastAsia="標楷體"/>
              </w:rPr>
              <w:t>平時成績（包括上課檢查和參與、小考、習作和講義）占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＊家長注意事項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參與課堂活動、遵守教室常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錯誤的地方確實訂正檢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、課後複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認真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多關心時事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8:00Z</dcterms:created>
  <dc:creator>nbuser</dc:creator>
  <dc:description/>
  <cp:keywords/>
  <dc:language>en-US</dc:language>
  <cp:lastModifiedBy>user</cp:lastModifiedBy>
  <dcterms:modified xsi:type="dcterms:W3CDTF">2017-05-09T06:48:00Z</dcterms:modified>
  <cp:revision>2</cp:revision>
  <dc:subject/>
  <dc:title>臺北市立忠孝國民中學    學年度第   學期    年級</dc:title>
</cp:coreProperties>
</file>