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9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9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  <w:u w:val="single"/>
        </w:rPr>
        <w:t xml:space="preserve">  九  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  <w:u w:val="single"/>
        </w:rPr>
        <w:t xml:space="preserve">  語文   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FF0000"/>
          <w:w w:val="69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</w:rPr>
        <w:t>英語</w:t>
      </w:r>
      <w:r>
        <w:rPr>
          <w:rFonts w:eastAsia="標楷體" w:cs="標楷體" w:ascii="標楷體" w:hAnsi="標楷體"/>
          <w:b/>
          <w:color w:val="FF0000"/>
          <w:w w:val="69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4"/>
          <w:w w:val="69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: 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張祖璨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: </w:t>
      </w:r>
      <w:r>
        <w:rPr>
          <w:rFonts w:ascii="標楷體" w:hAnsi="標楷體" w:cs="標楷體" w:eastAsia="標楷體"/>
          <w:b/>
          <w:color w:val="FF0000"/>
          <w:u w:val="single"/>
        </w:rPr>
        <w:t>翰林</w:t>
      </w:r>
      <w:r>
        <w:rPr>
          <w:rFonts w:eastAsia="標楷體" w:cs="標楷體" w:ascii="標楷體" w:hAnsi="標楷體"/>
          <w:b/>
          <w:color w:val="FF0000"/>
          <w:u w:val="single"/>
        </w:rPr>
        <w:t>_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能介紹美濃紙傘的由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</w:rPr>
              <w:t>能討論禮物的選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</w:rPr>
              <w:t>能簡單描述手工藝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</w:rPr>
              <w:t>能正確使用現在完成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FF0000"/>
              </w:rPr>
              <w:t>能討論視覺假像的現象以及可能的成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美濃紙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 Have You Decided on the Gift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閱讀理解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聽力測驗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讀寫評量</w:t>
            </w: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美濃紙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1  Have You Decided on the Gift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假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  Seeing Is Believing, Isn’t It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假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  Seeing Is Believing, Isn’t It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People Get Excited About Hallowe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People Get Excited About Hallowe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整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Review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柬埔寨飲食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Spiders Are Served as Food He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柬埔寨飲食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Spiders Are Served as Food He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少年的煩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 Can You Tell Me What to Do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少年的煩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 Can You Tell Me What to Do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新住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 They Asked Me If I Liked Taiw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新住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Unit 6  They Asked Me If I Liked Taiw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嗜好與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 Studying Is Important, and So Is Taking Up a Hobb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嗜好與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 Studying Is Important, and So Is Taking Up a Hobb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 She Is the Girl Who Helps the Homeles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 She Is the Girl Who Helps the Homeles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群網站 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 A Girl I Met Online Asked Me Ou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群網站 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 A Girl I Met Online Asked Me Ou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常評量：作業 小考 課堂表現 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定期評量：筆試 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spacing w:val="1"/>
          <w:w w:val="66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FF0000"/>
          <w:spacing w:val="1"/>
          <w:w w:val="66"/>
          <w:kern w:val="0"/>
          <w:sz w:val="32"/>
          <w:u w:val="single"/>
        </w:rPr>
        <w:t xml:space="preserve">9  </w:t>
      </w:r>
      <w:r>
        <w:rPr>
          <w:rFonts w:ascii="標楷體" w:hAnsi="標楷體" w:cs="標楷體" w:eastAsia="標楷體"/>
          <w:b/>
          <w:color w:val="FF0000"/>
          <w:spacing w:val="1"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spacing w:val="1"/>
          <w:w w:val="66"/>
          <w:kern w:val="0"/>
          <w:sz w:val="32"/>
          <w:u w:val="single"/>
        </w:rPr>
        <w:t xml:space="preserve"> 語文    </w:t>
      </w:r>
      <w:r>
        <w:rPr>
          <w:rFonts w:ascii="標楷體" w:hAnsi="標楷體" w:cs="標楷體" w:eastAsia="標楷體"/>
          <w:b/>
          <w:color w:val="FF0000"/>
          <w:spacing w:val="1"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FF0000"/>
          <w:spacing w:val="1"/>
          <w:w w:val="66"/>
          <w:kern w:val="0"/>
          <w:sz w:val="32"/>
        </w:rPr>
        <w:t>___</w:t>
      </w:r>
      <w:r>
        <w:rPr>
          <w:rFonts w:ascii="標楷體" w:hAnsi="標楷體" w:cs="標楷體" w:eastAsia="標楷體"/>
          <w:b/>
          <w:color w:val="FF0000"/>
          <w:spacing w:val="1"/>
          <w:w w:val="66"/>
          <w:kern w:val="0"/>
          <w:sz w:val="32"/>
        </w:rPr>
        <w:t>英語</w:t>
      </w:r>
      <w:r>
        <w:rPr>
          <w:rFonts w:eastAsia="標楷體" w:cs="標楷體" w:ascii="標楷體" w:hAnsi="標楷體"/>
          <w:b/>
          <w:color w:val="FF0000"/>
          <w:spacing w:val="1"/>
          <w:w w:val="66"/>
          <w:kern w:val="0"/>
          <w:sz w:val="32"/>
        </w:rPr>
        <w:t>__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2"/>
          <w:w w:val="66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張祖璨      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翰林</w:t>
      </w:r>
      <w:r>
        <w:rPr>
          <w:rFonts w:eastAsia="標楷體" w:cs="標楷體" w:ascii="標楷體" w:hAnsi="標楷體"/>
          <w:b/>
          <w:color w:val="FF0000"/>
          <w:u w:val="single"/>
        </w:rPr>
        <w:t>___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簡單描述十二生肖的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說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灣文化中的某些禁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使用過去完成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敘述壓力的來源以及減壓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使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ot only... but also..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使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ither... or..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能使用</w:t>
            </w:r>
            <w:r>
              <w:rPr>
                <w:rFonts w:cs="新細明體;PMingLiU" w:ascii="新細明體;PMingLiU" w:hAnsi="新細明體;PMingLiU"/>
                <w:kern w:val="0"/>
              </w:rPr>
              <w:t>neither... nor...</w:t>
            </w:r>
            <w:r>
              <w:rPr>
                <w:rFonts w:ascii="新細明體;PMingLiU" w:hAnsi="新細明體;PMingLiU" w:cs="新細明體;PMingLiU"/>
                <w:kern w:val="0"/>
              </w:rPr>
              <w:t>的句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二生肖 中國新年 元宵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When He Arrived at the River Bank, the Race Had Already End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十二生肖 中國新年 元宵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When He Arrived at the River Bank, the Race Had Already End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壓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Stress Is Neither Good Nor Ba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壓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Stress Is Neither Good Nor Ba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護動物導盲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While He Was Leaving for the Pet Shop, He Heard a Strange Nois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愛護動物導盲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While He Was Leaving for the Pet Shop, He Heard a Strange Nois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自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4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The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Cat That Ran to Me Used to Be M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自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4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The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Cat That Ran to Me Used to Be M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無人機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第一次段考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5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Do You Know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What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Tha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Flying Machine Is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無人機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第一次段考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5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Do You Know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What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Tha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Flying Machine Is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The Old Lion Feels as Sick as a Do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寓言故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The Old Lion Feels as Sick as a Do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ender stereotyp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2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聽力測驗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讀寫評量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分組活動及比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讀者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Reader Theath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教育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英語歌曲大家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English Song Sing Alo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教育  人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捷運大富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教育  人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英語猜猜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教育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常評量：小考 作業 習作 上課表現 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定期評量：兩次段考 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4:00Z</dcterms:created>
  <dc:creator>teacher</dc:creator>
  <dc:description/>
  <cp:keywords/>
  <dc:language>en-US</dc:language>
  <cp:lastModifiedBy>user</cp:lastModifiedBy>
  <dcterms:modified xsi:type="dcterms:W3CDTF">2017-06-19T03:13:00Z</dcterms:modified>
  <cp:revision>5</cp:revision>
  <dc:subject/>
  <dc:title>臺北市立忠孝國民中學  98 學年度第 二 學期    年級</dc:title>
</cp:coreProperties>
</file>