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68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106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8"/>
          <w:kern w:val="0"/>
          <w:sz w:val="32"/>
          <w:u w:val="single"/>
        </w:rPr>
        <w:t xml:space="preserve">  九 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8"/>
          <w:kern w:val="0"/>
          <w:sz w:val="32"/>
          <w:u w:val="single"/>
        </w:rPr>
        <w:t xml:space="preserve">   綜合 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領域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___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家政</w:t>
      </w:r>
      <w:r>
        <w:rPr>
          <w:rFonts w:eastAsia="標楷體" w:cs="標楷體" w:ascii="標楷體" w:hAnsi="標楷體"/>
          <w:b/>
          <w:w w:val="68"/>
          <w:kern w:val="0"/>
          <w:sz w:val="32"/>
        </w:rPr>
        <w:t>__</w:t>
      </w:r>
      <w:r>
        <w:rPr>
          <w:rFonts w:ascii="標楷體" w:hAnsi="標楷體" w:cs="標楷體" w:eastAsia="標楷體"/>
          <w:b/>
          <w:w w:val="68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23"/>
          <w:w w:val="68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沈妏倩    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康軒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u w:val="single"/>
        </w:rPr>
        <w:t xml:space="preserve">901-908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增加對串珠技巧的理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所學的餐桌禮儀運用於日常生活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西餐烹製的過程與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對毛線材料的認識與了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釘板的使用與運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一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人權教育  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串珠材料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串珠原理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花圈串珠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外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花圈串珠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胡蝶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聖誕花圈串珠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聖誕花圈串珠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桌禮儀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得分紀錄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參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桌禮儀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得分紀錄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活動參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桌禮儀介紹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口布摺疊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桌禮儀介紹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口布摺疊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食譜講解與器材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權教育  家庭教育  人口教育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資訊教育  多元文化  生涯發展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餐製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人權教育  家庭教育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人口教育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涯發展  品德教育  防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餐製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人權教育  家庭教育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人口教育  資訊教育  多元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涯發展  品德教育  防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毛線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釘板起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毛球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圍巾實作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收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人口教育  資訊教育  多元文化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6"/>
          <w:kern w:val="0"/>
          <w:sz w:val="32"/>
        </w:rPr>
        <w:t>106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6"/>
          <w:kern w:val="0"/>
          <w:sz w:val="32"/>
        </w:rPr>
        <w:t>2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6"/>
          <w:kern w:val="0"/>
          <w:sz w:val="32"/>
          <w:u w:val="single"/>
        </w:rPr>
        <w:t xml:space="preserve">  九  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6"/>
          <w:kern w:val="0"/>
          <w:sz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w w:val="66"/>
          <w:kern w:val="0"/>
          <w:sz w:val="32"/>
        </w:rPr>
        <w:t>__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家政</w:t>
      </w:r>
      <w:r>
        <w:rPr>
          <w:rFonts w:eastAsia="標楷體" w:cs="標楷體" w:ascii="標楷體" w:hAnsi="標楷體"/>
          <w:b/>
          <w:w w:val="66"/>
          <w:kern w:val="0"/>
          <w:sz w:val="32"/>
        </w:rPr>
        <w:t>__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34"/>
          <w:w w:val="66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沈妏倩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_</w:t>
      </w:r>
      <w:r>
        <w:rPr>
          <w:rFonts w:ascii="標楷體" w:hAnsi="標楷體" w:cs="標楷體" w:eastAsia="標楷體"/>
          <w:b/>
          <w:u w:val="single"/>
        </w:rPr>
        <w:t>康軒</w:t>
      </w:r>
      <w:r>
        <w:rPr>
          <w:rFonts w:eastAsia="標楷體" w:cs="標楷體" w:ascii="標楷體" w:hAnsi="標楷體"/>
          <w:b/>
          <w:u w:val="single"/>
        </w:rPr>
        <w:t>_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u w:val="single"/>
        </w:rPr>
        <w:t xml:space="preserve">901-908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對西方下午茶文化的認識與了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甜點烹製的過程與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對捕夢網的認識與了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對禮盒的認識與了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禮盒包裝的技巧與運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一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人權教育  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衝浪手繩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由來說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材料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27"/>
                <w:szCs w:val="27"/>
              </w:rPr>
              <w:t>2-4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衝浪手繩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配色與製作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衝浪手繩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主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衝浪手繩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主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衝浪手繩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鑰匙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小卡製作與結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27"/>
                <w:szCs w:val="27"/>
              </w:rPr>
              <w:t>2-4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下午茶甜點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杯子蛋糕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杯子蛋糕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謝師宴主題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謝師宴主題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謝師宴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謝師宴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環境教育 人權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作品成果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ind w:firstLine="37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6:00Z</dcterms:created>
  <dc:creator>teacher</dc:creator>
  <dc:description/>
  <cp:keywords/>
  <dc:language>en-US</dc:language>
  <cp:lastModifiedBy>user</cp:lastModifiedBy>
  <dcterms:modified xsi:type="dcterms:W3CDTF">2017-05-19T00:28:00Z</dcterms:modified>
  <cp:revision>7</cp:revision>
  <dc:subject/>
  <dc:title>臺北市立忠孝國民中學  98 學年度第 二 學期    年級</dc:title>
</cp:coreProperties>
</file>