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32"/>
          <w:u w:val="single"/>
        </w:rPr>
        <w:t xml:space="preserve">7 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 健體  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____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陳淑雅 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康軒</w:t>
      </w:r>
      <w:r>
        <w:rPr>
          <w:rFonts w:eastAsia="標楷體" w:cs="標楷體" w:ascii="標楷體" w:hAnsi="標楷體"/>
          <w:b/>
          <w:color w:val="FF0000"/>
          <w:u w:val="single"/>
        </w:rPr>
        <w:t>_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701-707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2233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青春期身心需求，在生活中展現青春活力，並養成規律運動的習慣以促進健康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維護身體健康的醫療觀念及態度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人生開步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分組討論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及表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人生開步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人生開步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健康照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>1-3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健康照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>7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健康照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>7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我的青春檔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3-1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問卷調查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我的青春檔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3-1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問卷調查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我的青春檔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3-1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問卷調查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我的青春檔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3-1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問卷調查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3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3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3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3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3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3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環境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3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3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環境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吃出營養與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-2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7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環境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吃出營養與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-2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7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環境教育 法治教育  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 人口教育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吃出營養與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-2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7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環境教育 法治教育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 人口教育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吃出營養與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-2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7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環境教育 法治教育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 人口教育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青春飲食指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-3-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環境教育 法治教育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 人口教育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青春飲食指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-3-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環境教育 法治教育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 人口教育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</w:rPr>
              <w:t>30% 2.</w:t>
            </w:r>
            <w:r>
              <w:rPr>
                <w:rFonts w:ascii="標楷體" w:hAnsi="標楷體" w:cs="標楷體" w:eastAsia="標楷體"/>
                <w:color w:val="000000"/>
              </w:rPr>
              <w:t>分組討論及報告</w:t>
            </w:r>
            <w:r>
              <w:rPr>
                <w:rFonts w:eastAsia="標楷體" w:cs="標楷體" w:ascii="標楷體" w:hAnsi="標楷體"/>
                <w:color w:val="000000"/>
              </w:rPr>
              <w:t>20% 3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%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期末考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ascii="標楷體" w:hAnsi="標楷體" w:cs="標楷體" w:eastAsia="標楷體"/>
              </w:rPr>
              <w:t>監督孩子在家是否擁有健康行為，例如健康飲食、個人良好衛生習慣…等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32"/>
          <w:u w:val="single"/>
        </w:rPr>
        <w:t xml:space="preserve">7 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健體  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____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 陳淑雅     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__</w:t>
      </w:r>
      <w:r>
        <w:rPr>
          <w:rFonts w:ascii="標楷體" w:hAnsi="標楷體" w:cs="標楷體" w:eastAsia="標楷體"/>
          <w:b/>
          <w:color w:val="FF0000"/>
          <w:u w:val="single"/>
        </w:rPr>
        <w:t>康軒</w:t>
      </w:r>
      <w:r>
        <w:rPr>
          <w:rFonts w:eastAsia="標楷體" w:cs="標楷體" w:ascii="標楷體" w:hAnsi="標楷體"/>
          <w:b/>
          <w:color w:val="FF0000"/>
          <w:u w:val="single"/>
        </w:rPr>
        <w:t>____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701-707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808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了解成癮物質對人類生理、心理、社會所造成的長遠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培養維護身體健康的醫療觀念及態度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分析社會因素對自我健康的影響，並體認自我意識對行為發展的重要性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１單元為青春開一扇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菸害現形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4 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3-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１單元為青春開一扇窗</w:t>
            </w:r>
          </w:p>
          <w:p>
            <w:pPr>
              <w:pStyle w:val="Normal"/>
              <w:spacing w:lineRule="atLeast" w:line="0"/>
              <w:ind w:firstLine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菸害現形記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 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4 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3-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１單元為青春開一扇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菸害現形記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color w:val="000000"/>
                <w:kern w:val="0"/>
                <w:sz w:val="24"/>
                <w:szCs w:val="24"/>
              </w:rPr>
              <w:t xml:space="preserve">1-3-2 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color w:val="000000"/>
                <w:kern w:val="0"/>
                <w:sz w:val="24"/>
                <w:szCs w:val="24"/>
              </w:rPr>
              <w:t xml:space="preserve">5-3-1 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color w:val="000000"/>
                <w:kern w:val="0"/>
                <w:sz w:val="24"/>
                <w:szCs w:val="24"/>
              </w:rPr>
              <w:t xml:space="preserve">5-3-4 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color w:val="000000"/>
                <w:kern w:val="0"/>
                <w:sz w:val="24"/>
                <w:szCs w:val="24"/>
              </w:rPr>
              <w:t>7-3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1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１單元為青春開一扇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克癮制勝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0" w:right="0" w:hanging="0"/>
              <w:rPr>
                <w:rFonts w:ascii="標楷體" w:hAnsi="標楷體" w:eastAsia="標楷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１單元為青春開一扇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克癮制勝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HeiStd-W3;細明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１單元為青春開一扇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克癮制勝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1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１單元為青春開一扇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克癮制勝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１單元為青春開一扇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健康行動全紀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１單元為青春開一扇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健康行動全紀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２單元醫療消費面面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傳染病的世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3-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環境教育  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人權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２單元醫療消費面面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傳染病的世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3-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２單元醫療消費面面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醫藥世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２單元醫療消費面面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醫藥世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２單元醫療消費面面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醫藥世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1" w:hanging="16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３單元永保安康新主張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環境安全大體檢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３單元永保安康新主張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環境安全大體檢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３單元永保安康新主張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環境安全大體檢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３單元永保安康新主張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現代安全新策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３單元永保安康新主張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現代安全新策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  <w:sz w:val="18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</w:rPr>
            </w:pPr>
            <w:r>
              <w:rPr>
                <w:rFonts w:ascii="標楷體" w:hAnsi="標楷體" w:cs="華康楷書體W7(P)" w:eastAsia="標楷體"/>
                <w:b/>
                <w:color w:val="000000"/>
              </w:rPr>
              <w:t>期末總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楷書體W7(P)"/>
                <w:b/>
                <w:b/>
                <w:color w:val="000000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(P)"/>
                <w:b/>
                <w:b/>
                <w:color w:val="000000"/>
              </w:rPr>
            </w:pPr>
            <w:r>
              <w:rPr>
                <w:rFonts w:eastAsia="標楷體" w:cs="華康楷書體W7(P)" w:ascii="標楷體" w:hAnsi="標楷體"/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</w:rPr>
              <w:t>30% 2.</w:t>
            </w:r>
            <w:r>
              <w:rPr>
                <w:rFonts w:ascii="標楷體" w:hAnsi="標楷體" w:cs="標楷體" w:eastAsia="標楷體"/>
                <w:color w:val="000000"/>
              </w:rPr>
              <w:t>分組討論及報告</w:t>
            </w:r>
            <w:r>
              <w:rPr>
                <w:rFonts w:eastAsia="標楷體" w:cs="標楷體" w:ascii="標楷體" w:hAnsi="標楷體"/>
                <w:color w:val="000000"/>
              </w:rPr>
              <w:t>20% 3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%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定期評量：期末考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ascii="標楷體" w:hAnsi="標楷體" w:cs="標楷體" w:eastAsia="標楷體"/>
              </w:rPr>
              <w:t>監督孩子在家是否擁有健康行為，例如健康飲食、個人良好衛生習慣…等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38:00Z</dcterms:created>
  <dc:creator>teacher</dc:creator>
  <dc:description/>
  <cp:keywords/>
  <dc:language>en-US</dc:language>
  <cp:lastModifiedBy>user</cp:lastModifiedBy>
  <dcterms:modified xsi:type="dcterms:W3CDTF">2018-05-18T00:38:00Z</dcterms:modified>
  <cp:revision>2</cp:revision>
  <dc:subject/>
  <dc:title>臺北市立忠孝國民中學  98 學年度第 二 學期    年級</dc:title>
</cp:coreProperties>
</file>