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第一學期七年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u w:val="double"/>
        </w:rPr>
        <w:t>公民科</w:t>
      </w:r>
      <w:r>
        <w:rPr>
          <w:rFonts w:ascii="標楷體" w:hAnsi="標楷體" w:cs="標楷體" w:eastAsia="標楷體"/>
          <w:b/>
          <w:sz w:val="28"/>
        </w:rPr>
        <w:t>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翁翠微、呂慧娟                 教材來源：康軒版      任教班級：</w:t>
      </w:r>
      <w:r>
        <w:rPr>
          <w:rFonts w:eastAsia="標楷體" w:cs="標楷體" w:ascii="標楷體" w:hAnsi="標楷體"/>
        </w:rPr>
        <w:t>701-706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280"/>
        <w:gridCol w:w="1548"/>
        <w:gridCol w:w="1842"/>
        <w:gridCol w:w="709"/>
        <w:gridCol w:w="992"/>
        <w:gridCol w:w="1209"/>
        <w:gridCol w:w="36"/>
      </w:tblGrid>
      <w:tr>
        <w:trPr>
          <w:trHeight w:val="2613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目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家庭的組成與功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校教育的功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人際關係的意義和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兩性應互相尊重、互助合作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明瞭生命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的基本意義及能關懷社區發展的相關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喜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喜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紙筆評量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都是一家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都是一家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評複習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954395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2115"/>
                              <w:gridCol w:w="1773"/>
                              <w:gridCol w:w="1843"/>
                              <w:gridCol w:w="1843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教學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重要議題融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區生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=4=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區生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=4=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定評複習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次段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一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個人與社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2   5-4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2   5-4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一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個人與社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2   5-4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2   5-4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紙筆評量  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中的團體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紙筆評量    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二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中的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性別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三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規範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4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3   5-4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4   6-4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性別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三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規範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4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3   5-4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4   6-4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性別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定評複習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三次段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家長協助叮嚀孩子完成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二、考卷錯誤的地方確實訂正檢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三、遵守教室常規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課前預習、課後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作業、講義認真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、多關心時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給分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6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參與、學習態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用具攜帶齊全（包含課本、講義、習作、考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遵守教室常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抽考能正確答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、講義書寫認真正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考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定評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4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9pt;mso-wrap-distance-left:9pt;mso-wrap-distance-right:9pt;mso-wrap-distance-top:0pt;mso-wrap-distance-bottom:0pt;margin-top:8.9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2115"/>
                        <w:gridCol w:w="1773"/>
                        <w:gridCol w:w="1843"/>
                        <w:gridCol w:w="1843"/>
                        <w:gridCol w:w="1127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教學單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重要議題融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冊第六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區生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=4=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冊第六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區生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=4=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定評複習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次段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一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個人與社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2   5-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2   5-4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一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個人與社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2   5-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2   5-4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紙筆評量  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中的團體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紙筆評量    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二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中的團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別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三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規範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4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3   5-4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4   6-4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性別教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三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規範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4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3   5-4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4   6-4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性別教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定評複習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三次段考</w:t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家長協助叮嚀孩子完成下列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二、考卷錯誤的地方確實訂正檢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三、遵守教室常規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課前預習、課後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作業、講義認真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多關心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給分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6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參與、學習態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用具攜帶齊全（包含課本、講義、習作、考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守教室常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抽考能正確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、講義書寫認真正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考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定評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忠孝國民中學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b/>
          <w:sz w:val="28"/>
        </w:rPr>
        <w:t>七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公民科</w:t>
      </w:r>
      <w:r>
        <w:rPr>
          <w:rFonts w:ascii="標楷體" w:hAnsi="標楷體" w:cs="標楷體" w:eastAsia="標楷體"/>
          <w:sz w:val="28"/>
        </w:rPr>
        <w:t>教學計畫暨教學進度表</w:t>
      </w:r>
    </w:p>
    <w:p>
      <w:pPr>
        <w:pStyle w:val="Normal"/>
        <w:rPr/>
      </w:pPr>
      <w:r>
        <w:rPr/>
        <w:t>教師姓名：翁翠微、呂慧娟                 教材來源：康軒版      任教班級：</w:t>
      </w:r>
      <w:r>
        <w:rPr/>
        <w:t>701-706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745"/>
        <w:gridCol w:w="824"/>
        <w:gridCol w:w="1843"/>
        <w:gridCol w:w="1173"/>
        <w:gridCol w:w="953"/>
        <w:gridCol w:w="1067"/>
        <w:gridCol w:w="36"/>
      </w:tblGrid>
      <w:tr>
        <w:trPr>
          <w:trHeight w:val="204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文化意義、特徵及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社會變遷，了解時事脈動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社會福利措施，享受人民應有的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現代國家的類型及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民主政治的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中央政府與地方政府的組織及職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融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變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變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變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954395" cy="7530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2160"/>
                              <w:gridCol w:w="1303"/>
                              <w:gridCol w:w="1559"/>
                              <w:gridCol w:w="1818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要議題融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代國家與民主政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代國家與民主政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方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方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三次段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家長協助叮嚀孩子完成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二、考卷錯誤的地方確實訂正檢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三、遵守教室常規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課前預習、課後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作業、講義認真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、多關心時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給分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6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參與、學習態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用具攜帶齊全（包含課本、講義、習作、考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遵守教室常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抽考能正確答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書寫認真正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考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定評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4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592.95pt;mso-wrap-distance-left:9pt;mso-wrap-distance-right:9pt;mso-wrap-distance-top:0pt;mso-wrap-distance-bottom:0pt;margin-top:8.9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2160"/>
                        <w:gridCol w:w="1303"/>
                        <w:gridCol w:w="1559"/>
                        <w:gridCol w:w="1818"/>
                        <w:gridCol w:w="186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要議題融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一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代國家與民主政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一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代國家與民主政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次段考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三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方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三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方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三次段考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家長協助叮嚀孩子完成下列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二、考卷錯誤的地方確實訂正檢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三、遵守教室常規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課前預習、課後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作業、講義認真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多關心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給分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6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參與、學習態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用具攜帶齊全（包含課本、講義、習作、考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守教室常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抽考能正確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書寫認真正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考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定評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3:00Z</dcterms:created>
  <dc:creator>nbuser</dc:creator>
  <dc:description/>
  <cp:keywords/>
  <dc:language>en-US</dc:language>
  <cp:lastModifiedBy>user</cp:lastModifiedBy>
  <dcterms:modified xsi:type="dcterms:W3CDTF">2018-06-25T07:53:00Z</dcterms:modified>
  <cp:revision>3</cp:revision>
  <dc:subject/>
  <dc:title>臺北市立忠孝國民中學    學年度第   學期    年級</dc:title>
</cp:coreProperties>
</file>