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"/>
          <w:w w:val="84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spacing w:val="1"/>
          <w:w w:val="84"/>
          <w:kern w:val="0"/>
          <w:sz w:val="28"/>
        </w:rPr>
        <w:t>10</w:t>
      </w:r>
      <w:r>
        <w:rPr>
          <w:rFonts w:eastAsia="標楷體" w:cs="標楷體" w:ascii="標楷體" w:hAnsi="標楷體"/>
          <w:b/>
          <w:spacing w:val="1"/>
          <w:w w:val="85"/>
          <w:kern w:val="0"/>
          <w:sz w:val="28"/>
        </w:rPr>
        <w:t>7</w:t>
      </w:r>
      <w:r>
        <w:rPr>
          <w:rFonts w:ascii="標楷體" w:hAnsi="標楷體" w:cs="標楷體" w:eastAsia="標楷體"/>
          <w:b/>
          <w:spacing w:val="1"/>
          <w:w w:val="84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spacing w:val="1"/>
          <w:w w:val="84"/>
          <w:kern w:val="0"/>
          <w:sz w:val="28"/>
        </w:rPr>
        <w:t>1</w:t>
      </w:r>
      <w:r>
        <w:rPr>
          <w:rFonts w:ascii="標楷體" w:hAnsi="標楷體" w:cs="標楷體" w:eastAsia="標楷體"/>
          <w:b/>
          <w:spacing w:val="1"/>
          <w:w w:val="84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26"/>
          <w:w w:val="84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康軒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6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159"/>
        <w:gridCol w:w="3072"/>
        <w:gridCol w:w="1276"/>
        <w:gridCol w:w="1559"/>
        <w:gridCol w:w="567"/>
        <w:gridCol w:w="992"/>
        <w:gridCol w:w="877"/>
      </w:tblGrid>
      <w:tr>
        <w:trPr>
          <w:trHeight w:val="2268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親屬關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校園霸凌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 認識自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「自己的顏色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自我活動－「賓果遊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  生命鬥士楊玉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楊玉欣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罕見天使楊玉欣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  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是性別專家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廣告欣賞「女孩萬歲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 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微電影欣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男女大不同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快問快答「我是性別平等觀念達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五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問快答「愛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考驗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單元六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屬關係我最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判斷親屬關係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「字卡配對〜我們都是一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  甜蜜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畫欣賞「我們這一家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語文高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八  家庭狀況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衝突的類型和解決之道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九  台灣的人口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扛不起的未來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扛不起的未來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十  反霸凌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霸凌影片欣賞「我的同學是老大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的同學是老大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一  如何開班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「復旦高中班會示範影片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「班會模擬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二   認識自己的社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搜查線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二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社區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米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三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台南七股十份村社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社區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雄橋仔頭社區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=4=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四  社區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：介紹一個社區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五  社會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我所扮演的社會角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當角色衝突時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   5-4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   5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發展教育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社會互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新聞放大鏡〜印度狼童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誰在影響我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報告「社會互動方式舉例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2382"/>
        <w:gridCol w:w="1390"/>
        <w:gridCol w:w="1559"/>
        <w:gridCol w:w="1560"/>
        <w:gridCol w:w="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七  人民團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：介紹一個人民團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十八  社會規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接力速寫「社會規範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單元十九  社會規範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新聞中去探討社會規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   4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   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   6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25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給分依據：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考卷錯誤的地方確實訂正檢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遵守教室常規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課前預習、課後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作業、講義認真完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多關心時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85"/>
          <w:kern w:val="0"/>
          <w:sz w:val="28"/>
        </w:rPr>
        <w:t xml:space="preserve">臺北市立忠孝國民中學 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10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7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年度第</w:t>
      </w:r>
      <w:r>
        <w:rPr>
          <w:rFonts w:eastAsia="標楷體" w:cs="標楷體" w:ascii="標楷體" w:hAnsi="標楷體"/>
          <w:b/>
          <w:w w:val="85"/>
          <w:kern w:val="0"/>
          <w:sz w:val="28"/>
        </w:rPr>
        <w:t>2</w:t>
      </w:r>
      <w:r>
        <w:rPr>
          <w:rFonts w:ascii="標楷體" w:hAnsi="標楷體" w:cs="標楷體" w:eastAsia="標楷體"/>
          <w:b/>
          <w:w w:val="85"/>
          <w:kern w:val="0"/>
          <w:sz w:val="28"/>
        </w:rPr>
        <w:t>學期七年級彈性課程公民素養課程計畫暨教學進度</w:t>
      </w:r>
      <w:r>
        <w:rPr>
          <w:rFonts w:ascii="標楷體" w:hAnsi="標楷體" w:cs="標楷體" w:eastAsia="標楷體"/>
          <w:b/>
          <w:spacing w:val="12"/>
          <w:w w:val="85"/>
          <w:kern w:val="0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翁翠微、呂慧娟</w:t>
      </w:r>
      <w:r>
        <w:rPr>
          <w:rFonts w:ascii="標楷體" w:hAnsi="標楷體" w:cs="標楷體" w:eastAsia="標楷體"/>
        </w:rPr>
        <w:t xml:space="preserve">              教材來源：</w:t>
      </w:r>
      <w:r>
        <w:rPr>
          <w:rFonts w:ascii="標楷體" w:hAnsi="標楷體" w:cs="標楷體" w:eastAsia="標楷體"/>
          <w:u w:val="single"/>
        </w:rPr>
        <w:t>翰林</w:t>
      </w:r>
      <w:r>
        <w:rPr>
          <w:rFonts w:ascii="標楷體" w:hAnsi="標楷體" w:cs="標楷體" w:eastAsia="標楷體"/>
        </w:rPr>
        <w:t>版      任教班級：</w:t>
      </w:r>
      <w:r>
        <w:rPr>
          <w:rFonts w:eastAsia="標楷體" w:cs="標楷體" w:ascii="標楷體" w:hAnsi="標楷體"/>
          <w:u w:val="single"/>
        </w:rPr>
        <w:t>701-706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80"/>
        <w:gridCol w:w="3117"/>
        <w:gridCol w:w="1135"/>
        <w:gridCol w:w="1506"/>
        <w:gridCol w:w="762"/>
        <w:gridCol w:w="716"/>
        <w:gridCol w:w="857"/>
      </w:tblGrid>
      <w:tr>
        <w:trPr>
          <w:trHeight w:val="3402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目標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分辨文化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中外文化對自己生活的影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影片中體會文化傳承及創新的重要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影片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社會變遷的因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出解決社會問題的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福利政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會社會福利政策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新聞中認識及分辨國家的構成要素、國家的政治形態、功能及民主政治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例說明權能區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五院的職權及成員的產生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三級地方政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辨地方政府的工作事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 文化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電影「推手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  文化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文化大不同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亮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布袋戲家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台灣亮起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法藍瓷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  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看見台灣流行音樂史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學習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  社會流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影片「歐巴馬小傳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  社會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北捷殺人事件等新聞案例來探討分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如果我是總統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  為何要有社會福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片欣賞「月亮老師圓夢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動物大會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八  社會福利是甚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社會福利網住你和我」、「社會福利措施的應用」、「編織幸福的網」、「看圖思考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九  居住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終結高房價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十  居住正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終結高房價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十一   認識國旗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介紹國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旗知識趣味搶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二  國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聞分析「林書豪國籍認定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聞分析「李慶安雙重國籍案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移民歸化問題的探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三  權能區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「孫中山的故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一反三「權能區分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四  中央政府之資訊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中央政府的網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五  中央政府之剪報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中央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五  中央政府之剪報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中央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中央政府之活動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院判別站站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單「五院新聞填填看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地方政府的歸納與比較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shd w:fill="D8D8D8" w:val="clear"/>
              </w:rPr>
              <w:t>補充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「填一填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地方政府之資訊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介紹台北市及新北市政府的網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地方政府之剪報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地方政府的相關剪報並做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十六   地方政府之活動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方政府判別站站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443"/>
      </w:tblGrid>
      <w:tr>
        <w:trPr>
          <w:trHeight w:val="25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配合事項及給分依據：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家長協助叮嚀孩子完成下列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     二、課前預習、課後複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考卷錯誤的地方確實訂正檢討                四、作業、講義認真完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多關心時事                                六、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給分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平時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0%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參與、學習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心參與課堂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完成講義及做筆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遵守教室常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抽考能正確答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、講義書寫認真正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定評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0%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7:00Z</dcterms:created>
  <dc:creator>nbuser</dc:creator>
  <dc:description/>
  <cp:keywords/>
  <dc:language>en-US</dc:language>
  <cp:lastModifiedBy>user</cp:lastModifiedBy>
  <dcterms:modified xsi:type="dcterms:W3CDTF">2018-05-09T03:07:00Z</dcterms:modified>
  <cp:revision>17</cp:revision>
  <dc:subject/>
  <dc:title>臺北市立忠孝國民中學    學年度第   學期    年級</dc:title>
</cp:coreProperties>
</file>