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"/>
          <w:w w:val="7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2"/>
          <w:w w:val="76"/>
          <w:kern w:val="0"/>
          <w:sz w:val="32"/>
        </w:rPr>
        <w:t>107</w:t>
      </w:r>
      <w:r>
        <w:rPr>
          <w:rFonts w:ascii="標楷體" w:hAnsi="標楷體" w:cs="標楷體" w:eastAsia="標楷體"/>
          <w:color w:val="000000"/>
          <w:spacing w:val="2"/>
          <w:w w:val="76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2"/>
          <w:w w:val="76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spacing w:val="2"/>
          <w:w w:val="76"/>
          <w:kern w:val="0"/>
          <w:sz w:val="32"/>
        </w:rPr>
        <w:t>學期</w:t>
      </w:r>
      <w:r>
        <w:rPr>
          <w:rFonts w:eastAsia="標楷體" w:cs="標楷體" w:ascii="標楷體" w:hAnsi="標楷體"/>
          <w:b/>
          <w:color w:val="000000"/>
          <w:spacing w:val="2"/>
          <w:w w:val="76"/>
          <w:kern w:val="0"/>
          <w:sz w:val="32"/>
        </w:rPr>
        <w:t>7</w:t>
      </w:r>
      <w:r>
        <w:rPr>
          <w:rFonts w:ascii="標楷體" w:hAnsi="標楷體" w:cs="標楷體" w:eastAsia="標楷體"/>
          <w:color w:val="000000"/>
          <w:spacing w:val="2"/>
          <w:w w:val="7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2"/>
          <w:w w:val="76"/>
          <w:kern w:val="0"/>
          <w:sz w:val="32"/>
          <w:u w:val="single"/>
        </w:rPr>
        <w:t>國文領域圖書時間</w:t>
      </w:r>
      <w:r>
        <w:rPr>
          <w:rFonts w:ascii="標楷體" w:hAnsi="標楷體" w:cs="標楷體" w:eastAsia="標楷體"/>
          <w:color w:val="000000"/>
          <w:spacing w:val="2"/>
          <w:w w:val="76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3"/>
          <w:w w:val="76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 xml:space="preserve">年級國文科教學小組 </w:t>
      </w:r>
      <w:r>
        <w:rPr>
          <w:rFonts w:ascii="標楷體" w:hAnsi="標楷體" w:cs="標楷體" w:eastAsia="標楷體"/>
          <w:color w:val="000000"/>
        </w:rPr>
        <w:t xml:space="preserve">                                     任教班級：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年級各班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3345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使學生具備良好的聽、說、讀、寫、作等基本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使學生能使用語文，表情達意，陶冶性情，啟發心智，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4 </w:t>
              <w:br/>
              <w:t>5-4-4-1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/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閱覽〈借閱〉規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檢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4 </w:t>
              <w:br/>
              <w:t>5-4-4-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5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7-1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評〈借閱書香閣圖書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忠孝書香閣大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中國圖書分類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5-1 </w:t>
              <w:br/>
              <w:t>5-4-5-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7-1 </w:t>
              <w:br/>
              <w:t>5-4-7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〈借閱班級圖書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步驟認識一本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4 </w:t>
              <w:br/>
              <w:t>5-4-4-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5-1 </w:t>
              <w:br/>
              <w:t>5-4-5-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7-1 </w:t>
              <w:br/>
              <w:t>5-4-7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讀書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書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序言</w:t>
            </w:r>
            <w:r>
              <w:rPr>
                <w:rFonts w:ascii="標楷體" w:hAnsi="標楷體" w:cs="標楷體" w:eastAsia="標楷體"/>
              </w:rPr>
              <w:t>、標題目錄和</w:t>
            </w:r>
            <w:r>
              <w:rPr>
                <w:rFonts w:ascii="標楷體" w:hAnsi="標楷體" w:cs="標楷體" w:eastAsia="標楷體"/>
              </w:rPr>
              <w:t>閱讀書提供的廣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書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  <w:br/>
              <w:t>5-4-5-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7-1 </w:t>
              <w:br/>
              <w:t>5-4-7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句摘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翻開內頁，挑一些段落閱</w:t>
            </w: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  <w:br/>
              <w:t>5-4-5-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7-1 </w:t>
              <w:br/>
              <w:t>5-4-7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籤製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選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上上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7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猜猜我是誰－圖書查閱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2 </w:t>
              <w:br/>
              <w:t xml:space="preserve">5-4-3-4 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2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才不出門能知天下事－雜誌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3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交通安全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推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才不出門能知天下事－雜誌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3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交通安全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古通今，臥遊天下－史地類書籍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7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推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古通今，臥遊天下－史地類書籍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7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花一世界，一草一天堂－自然‧應用科學類書籍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  <w:br/>
              <w:t>5-4-2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推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花一世界，一草一天堂－自然‧應用科學類書籍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  <w:br/>
              <w:t>5-4-2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大家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逛書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2 </w:t>
              <w:br/>
              <w:t xml:space="preserve">5-4-3-4 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大家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逛書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2 </w:t>
              <w:br/>
              <w:t xml:space="preserve">5-4-3-4 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大家都是人－社會科學類書籍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2-8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4-3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推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大家都是人－社會科學類書籍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2-8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4-3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咬文嚼字－語文類書籍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  <w:br/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推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咬文嚼字－語文類書籍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  <w:br/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逛書店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寒假逛書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2 </w:t>
              <w:br/>
              <w:t xml:space="preserve">5-4-3-4 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心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家長協助關注學習單及閱讀心得完成進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家長在家協助孩子廣博涉獵書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請家長協助孩子應用各類工具書及電腦網路，以蒐集資訊、組織材料，進而廣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閱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6"/>
          <w:w w:val="7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6"/>
          <w:w w:val="73"/>
          <w:kern w:val="0"/>
          <w:sz w:val="32"/>
        </w:rPr>
        <w:t>107</w:t>
      </w:r>
      <w:r>
        <w:rPr>
          <w:rFonts w:ascii="標楷體" w:hAnsi="標楷體" w:cs="標楷體" w:eastAsia="標楷體"/>
          <w:color w:val="000000"/>
          <w:spacing w:val="6"/>
          <w:w w:val="73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6"/>
          <w:w w:val="73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spacing w:val="6"/>
          <w:w w:val="73"/>
          <w:kern w:val="0"/>
          <w:sz w:val="32"/>
        </w:rPr>
        <w:t>學期</w:t>
      </w:r>
      <w:r>
        <w:rPr>
          <w:rFonts w:eastAsia="標楷體" w:cs="標楷體" w:ascii="標楷體" w:hAnsi="標楷體"/>
          <w:b/>
          <w:color w:val="000000"/>
          <w:spacing w:val="6"/>
          <w:w w:val="73"/>
          <w:kern w:val="0"/>
          <w:sz w:val="32"/>
        </w:rPr>
        <w:t>7</w:t>
      </w:r>
      <w:r>
        <w:rPr>
          <w:rFonts w:ascii="標楷體" w:hAnsi="標楷體" w:cs="標楷體" w:eastAsia="標楷體"/>
          <w:color w:val="000000"/>
          <w:spacing w:val="6"/>
          <w:w w:val="73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6"/>
          <w:w w:val="76"/>
          <w:kern w:val="0"/>
          <w:sz w:val="32"/>
          <w:u w:val="single"/>
        </w:rPr>
        <w:t>國文領域圖書時間</w:t>
      </w:r>
      <w:r>
        <w:rPr>
          <w:rFonts w:ascii="標楷體" w:hAnsi="標楷體" w:cs="標楷體" w:eastAsia="標楷體"/>
          <w:color w:val="000000"/>
          <w:spacing w:val="6"/>
          <w:w w:val="73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7"/>
          <w:w w:val="73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 xml:space="preserve">年級國文科教學小組 </w:t>
      </w:r>
      <w:r>
        <w:rPr>
          <w:rFonts w:ascii="標楷體" w:hAnsi="標楷體" w:cs="標楷體" w:eastAsia="標楷體"/>
          <w:color w:val="000000"/>
        </w:rPr>
        <w:t xml:space="preserve">                                    任教班級：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年級各班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3203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使學生具備良好的聽、說、讀、寫、作等基本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使學生能使用語文，表情達意，陶冶性情，啟發心智，解決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4 </w:t>
              <w:br/>
              <w:t>5-4-4-1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/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讀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人深省的交安事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3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交通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讀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人深省的交安事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3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交通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講義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習單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讀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人深省的交安事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3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交通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書籍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漫讀三國演義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  <w:br/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書籍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漫讀三國演義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  <w:br/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書籍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漫讀三國演義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  <w:br/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典範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新台灣之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典範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新台灣之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典範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新台灣之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出生命的光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體不滿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出生命的光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體不滿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出生命的光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體不滿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人生的價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在天堂遇見的五個人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人生的價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在天堂遇見的五個人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人生的價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在天堂遇見的五個人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書籍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漫讀水滸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  <w:br/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書籍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漫讀水滸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  <w:br/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書籍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漫讀水滸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  <w:br/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暑假逛書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2 </w:t>
              <w:br/>
              <w:t xml:space="preserve">5-4-3-4 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心得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家長協助關注學習單及閱讀心得完成進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家長在家協助孩子廣博涉獵書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請家長協助孩子應用各類工具書及電腦網路，以蒐集資訊、組織材料，進而廣泛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閱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48:00Z</dcterms:created>
  <dc:creator>teacher</dc:creator>
  <dc:description/>
  <cp:keywords/>
  <dc:language>en-US</dc:language>
  <cp:lastModifiedBy>user</cp:lastModifiedBy>
  <dcterms:modified xsi:type="dcterms:W3CDTF">2018-05-31T00:48:00Z</dcterms:modified>
  <cp:revision>2</cp:revision>
  <dc:subject/>
  <dc:title>臺北市立忠孝國民中學  98 學年度第 二 學期    年級</dc:title>
</cp:coreProperties>
</file>