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5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ascii="標楷體" w:hAnsi="標楷體" w:cs="標楷體" w:eastAsia="標楷體"/>
          <w:b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52"/>
          <w:u w:val="single"/>
          <w:eastAsianLayout w:combine="true"/>
        </w:rPr>
        <w:t>藝術與人文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表演藝術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梁津津 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翰林版本與自編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  </w:t>
      </w:r>
      <w:r>
        <w:rPr>
          <w:rFonts w:eastAsia="標楷體" w:cs="標楷體" w:ascii="標楷體" w:hAnsi="標楷體"/>
          <w:b/>
          <w:u w:val="single"/>
        </w:rPr>
        <w:t xml:space="preserve">701-706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977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表演藝術的類別與範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表演媒介表現自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、建立尊重他人的態度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課程規劃與規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多元文化  品德教育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表演藝術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表演藝術作品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感官開發、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探索與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協調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校慶表演活動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校慶表演活動創作與排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校慶表演活動創作與排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校慶表演活動排練與彩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想像力與專注力培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情境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肢體創造力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 xml:space="preserve">生命教育  性別教育 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品德教育  多元文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探索與開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想像力與表達訓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性別教育  人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聲音模擬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創造力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權教育  家庭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與課程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紙筆測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回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治教育  人權教育  品德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多元文化  生涯發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紙本作業完成度，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課堂表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 w:eastAsia="標楷體"/>
                <w:color w:val="000000"/>
              </w:rPr>
              <w:t>期末呈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  <w:p>
            <w:pPr>
              <w:pStyle w:val="Normal"/>
              <w:snapToGrid w:val="false"/>
              <w:ind w:left="51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堂肢體活動課需攜帶一雙乾淨的襪子。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孩子在身心方面有需要特別留意的地方，歡迎於學期初與教師共同討論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ascii="標楷體" w:hAnsi="標楷體" w:cs="標楷體" w:eastAsia="標楷體"/>
          <w:b/>
          <w:kern w:val="0"/>
          <w:sz w:val="32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u w:val="single"/>
        </w:rPr>
        <w:t xml:space="preserve">7 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新細明體;PMingLiU" w:hAnsi="新細明體;PMingLiU" w:cs="新細明體;PMingLiU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52"/>
          <w:u w:val="single"/>
          <w:eastAsianLayout w:combine="true"/>
        </w:rPr>
        <w:t>藝術與人文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梁津津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_</w:t>
      </w:r>
      <w:r>
        <w:rPr>
          <w:rFonts w:ascii="標楷體" w:hAnsi="標楷體" w:cs="標楷體" w:eastAsia="標楷體"/>
          <w:b/>
          <w:u w:val="single"/>
        </w:rPr>
        <w:t>翰林和自編</w:t>
      </w:r>
      <w:r>
        <w:rPr>
          <w:rFonts w:eastAsia="標楷體" w:cs="標楷體" w:ascii="標楷體" w:hAnsi="標楷體"/>
          <w:b/>
          <w:u w:val="single"/>
        </w:rPr>
        <w:t>___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</w:t>
      </w:r>
      <w:r>
        <w:rPr>
          <w:rFonts w:eastAsia="標楷體" w:cs="標楷體" w:ascii="標楷體" w:hAnsi="標楷體"/>
          <w:b/>
          <w:u w:val="single"/>
        </w:rPr>
        <w:t xml:space="preserve">701-706 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1241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默劇表演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描述京劇藝術的特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運用肢體與聲音表現自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培養、建立尊重他人的態度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刪除不要的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課程規劃與規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默劇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默劇大師卓別林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默劇大師卓別林作品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默劇肢體探索與體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默劇肢體小品創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京劇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《霸王別姬》劇本背景剖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《霸王別姬》賞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傳統戲曲演員基本功概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傳統戲曲演員基本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傳統戲曲演員基本功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認識即興表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2-4-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18"/>
              </w:rPr>
              <w:t>即興表演聲音元素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即興表演肢體元素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傳統戲曲元素融入即興表演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傳統戲曲元素融入即興表演練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18"/>
              </w:rPr>
              <w:t>期末考：小組呈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1-4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3-4-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  防災教育  海洋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堂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檔案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給分依據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紙本作業完成度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期末呈現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堂肢體活動課需攜帶乾淨襪子一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孩子在身心方面有需要特別留意的地方，歡迎於學期初與教師共同討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FF000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FF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2:00Z</dcterms:created>
  <dc:creator>teacher</dc:creator>
  <dc:description/>
  <cp:keywords/>
  <dc:language>en-US</dc:language>
  <cp:lastModifiedBy>user</cp:lastModifiedBy>
  <dcterms:modified xsi:type="dcterms:W3CDTF">2018-06-06T03:04:00Z</dcterms:modified>
  <cp:revision>3</cp:revision>
  <dc:subject/>
  <dc:title>臺北市立忠孝國民中學  98 學年度第 二 學期    年級</dc:title>
</cp:coreProperties>
</file>