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臺北市立忠孝國民中學  </w:t>
      </w:r>
      <w:r>
        <w:rPr>
          <w:rFonts w:eastAsia="標楷體" w:cs="標楷體" w:ascii="標楷體" w:hAnsi="標楷體"/>
          <w:b/>
          <w:sz w:val="28"/>
        </w:rPr>
        <w:t xml:space="preserve">107 </w:t>
      </w:r>
      <w:r>
        <w:rPr>
          <w:rFonts w:ascii="標楷體" w:hAnsi="標楷體" w:cs="標楷體" w:eastAsia="標楷體"/>
          <w:b/>
          <w:sz w:val="28"/>
        </w:rPr>
        <w:t xml:space="preserve">學年度第 </w:t>
      </w:r>
      <w:r>
        <w:rPr>
          <w:rFonts w:eastAsia="標楷體" w:cs="標楷體" w:ascii="標楷體" w:hAnsi="標楷體"/>
          <w:b/>
          <w:sz w:val="28"/>
        </w:rPr>
        <w:t xml:space="preserve">1 </w:t>
      </w:r>
      <w:r>
        <w:rPr>
          <w:rFonts w:ascii="標楷體" w:hAnsi="標楷體" w:cs="標楷體" w:eastAsia="標楷體"/>
          <w:b/>
          <w:sz w:val="28"/>
        </w:rPr>
        <w:t>學期八年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u w:val="single"/>
        </w:rPr>
        <w:t>公民科</w:t>
      </w:r>
      <w:r>
        <w:rPr>
          <w:rFonts w:ascii="標楷體" w:hAnsi="標楷體" w:cs="標楷體" w:eastAsia="標楷體"/>
          <w:b/>
          <w:sz w:val="28"/>
        </w:rPr>
        <w:t>教學計畫暨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師姓名：翁翠微                   教材來源：康軒版      任教班級：</w:t>
      </w:r>
      <w:r>
        <w:rPr>
          <w:rFonts w:eastAsia="標楷體" w:cs="標楷體" w:ascii="標楷體" w:hAnsi="標楷體"/>
        </w:rPr>
        <w:t>801-807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2440"/>
        <w:gridCol w:w="1849"/>
        <w:gridCol w:w="1296"/>
        <w:gridCol w:w="652"/>
        <w:gridCol w:w="552"/>
        <w:gridCol w:w="1857"/>
      </w:tblGrid>
      <w:tr>
        <w:trPr>
          <w:trHeight w:val="2108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習目標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政府的經濟職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政黨與利團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政治參與之方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知道選舉的流程與功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有法律的基本概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人民的權利與義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每週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單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評量方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對應能力指標</w:t>
            </w:r>
          </w:p>
        </w:tc>
      </w:tr>
      <w:tr>
        <w:trPr>
          <w:trHeight w:val="3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三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方政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4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</w:tr>
      <w:tr>
        <w:trPr>
          <w:trHeight w:val="8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四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經濟職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4-5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4-6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四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經濟職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4-5 </w:t>
            </w:r>
          </w:p>
          <w:p>
            <w:pPr>
              <w:pStyle w:val="Normal"/>
              <w:snapToGrid w:val="false"/>
              <w:spacing w:lineRule="auto" w:line="360"/>
              <w:ind w:left="629" w:hanging="629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4-6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四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經濟職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4-5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4-6</w:t>
            </w:r>
          </w:p>
        </w:tc>
      </w:tr>
      <w:tr>
        <w:trPr>
          <w:trHeight w:val="8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四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經濟職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4-5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4-6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四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經濟職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4-5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4-6</w:t>
            </w:r>
          </w:p>
        </w:tc>
      </w:tr>
      <w:tr>
        <w:trPr>
          <w:trHeight w:val="5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評複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紙筆測驗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五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黨與利益團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五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黨與利益團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954395" cy="922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6"/>
                              <w:gridCol w:w="2431"/>
                              <w:gridCol w:w="1889"/>
                              <w:gridCol w:w="2520"/>
                              <w:gridCol w:w="1861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學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重要議題融入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冊第五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政黨與利益團體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紙筆測驗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講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冊第六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選舉與政治參與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紙筆測驗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講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4-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4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-4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冊第六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選舉與政治參與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紙筆測驗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講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4-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4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-4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冊第六章</w:t>
                                  </w:r>
                                </w:p>
                                <w:p>
                                  <w:pPr>
                                    <w:pStyle w:val="1"/>
                                    <w:ind w:left="17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選舉與政治參與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4-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4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-4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次複習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四冊第一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律的基本概念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紙筆測驗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講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-4-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-4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四冊第一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律的基本概念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紙筆測驗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講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-4-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-4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四冊第一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律的基本概念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紙筆測驗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講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-4-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-4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四冊第二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民的權利與義務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紙筆測驗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講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-4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-4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四冊第二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民的權利與義務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紙筆測驗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講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-4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-4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四冊第二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民的權利與義務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紙筆測驗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講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-4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-4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請家長協助叮嚀孩子完成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、用心參與課堂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真完成講義及做筆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二、考卷錯誤的地方確實訂正檢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三、遵守教室常規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、課前預習、課後複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、作業、講義認真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、多關心時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給分依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平時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60%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上課參與、學習態度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/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用心參與課堂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真完成講義及做筆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上課用具攜帶齊全（包含課本、講義、習作、考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遵守教室常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上課抽考能正確答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/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講義、習作書寫認真正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筆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/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考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聽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定評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40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726.5pt;mso-wrap-distance-left:9pt;mso-wrap-distance-right:9pt;mso-wrap-distance-top:0pt;mso-wrap-distance-bottom:0pt;margin-top:8.9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6"/>
                        <w:gridCol w:w="2431"/>
                        <w:gridCol w:w="1889"/>
                        <w:gridCol w:w="2520"/>
                        <w:gridCol w:w="1861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學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重要議題融入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冊第五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政黨與利益團體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紙筆測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講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冊第六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選舉與政治參與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紙筆測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講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4-5</w:t>
                            </w:r>
                          </w:p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4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-4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冊第六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選舉與政治參與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紙筆測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講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4-5</w:t>
                            </w:r>
                          </w:p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-4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冊第六章</w:t>
                            </w:r>
                          </w:p>
                          <w:p>
                            <w:pPr>
                              <w:pStyle w:val="1"/>
                              <w:ind w:left="17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選舉與政治參與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4-5</w:t>
                            </w:r>
                          </w:p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4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-4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次複習評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四冊第一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律的基本概念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紙筆測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講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-4-3</w:t>
                            </w:r>
                          </w:p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-4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四冊第一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律的基本概念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紙筆測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講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-4-3</w:t>
                            </w:r>
                          </w:p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-4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四冊第一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律的基本概念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紙筆測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講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-4-3</w:t>
                            </w:r>
                          </w:p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-4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四冊第二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民的權利與義務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紙筆測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講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-4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-4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四冊第二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民的權利與義務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紙筆測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講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-4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-4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四冊第二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民的權利與義務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紙筆測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講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-4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-4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請家長協助叮嚀孩子完成下列事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、用心參與課堂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真完成講義及做筆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二、考卷錯誤的地方確實訂正檢討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三、遵守教室常規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、課前預習、課後複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、作業、講義認真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、多關心時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給分依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平時成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60%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課參與、學習態度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/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用心參與課堂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真完成講義及做筆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課用具攜帶齊全（包含課本、講義、習作、考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遵守教室常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課抽考能正確答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/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講義、習作書寫認真正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筆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/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考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聽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定評成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40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臺北市立忠孝國民中學  </w:t>
      </w:r>
      <w:r>
        <w:rPr>
          <w:rFonts w:eastAsia="標楷體" w:cs="標楷體" w:ascii="標楷體" w:hAnsi="標楷體"/>
          <w:b/>
          <w:sz w:val="28"/>
        </w:rPr>
        <w:t xml:space="preserve">107 </w:t>
      </w:r>
      <w:r>
        <w:rPr>
          <w:rFonts w:ascii="標楷體" w:hAnsi="標楷體" w:cs="標楷體" w:eastAsia="標楷體"/>
          <w:b/>
          <w:sz w:val="28"/>
        </w:rPr>
        <w:t>學年度第 二 學期 八 年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</w:rPr>
        <w:t>公民科教學計畫暨教學進度表</w:t>
      </w:r>
    </w:p>
    <w:p>
      <w:pPr>
        <w:pStyle w:val="Normal"/>
        <w:rPr/>
      </w:pPr>
      <w:r>
        <w:rPr/>
        <w:t xml:space="preserve">   </w:t>
      </w:r>
      <w:r>
        <w:rPr/>
        <w:t>教師姓名：翁翠微                 教材來源：翰林版      任教班級：</w:t>
      </w:r>
      <w:r>
        <w:rPr/>
        <w:t>801-807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141"/>
        <w:gridCol w:w="1848"/>
        <w:gridCol w:w="1427"/>
        <w:gridCol w:w="821"/>
        <w:gridCol w:w="325"/>
        <w:gridCol w:w="1777"/>
      </w:tblGrid>
      <w:tr>
        <w:trPr>
          <w:trHeight w:val="1399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民法、刑法與行政法規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瞭解權利救濟的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瞭解與少年相關的法律</w:t>
            </w:r>
          </w:p>
          <w:p>
            <w:pPr>
              <w:pStyle w:val="Normal"/>
              <w:spacing w:lineRule="atLeast" w:line="0"/>
              <w:ind w:left="763" w:hanging="7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體會法律常識在日常生活中的重要性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</w:tr>
      <w:tr>
        <w:trPr>
          <w:trHeight w:val="41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議題融入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對應能力指標</w:t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法與生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  <w:lang w:val="en-US" w:eastAsia="zh-TW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與生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與生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刑法與行政法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刑法與行政法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刑法與行政法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複習評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救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</w:tr>
      <w:tr>
        <w:trPr>
          <w:trHeight w:val="89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救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救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救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救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救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6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複習評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少年與法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政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少年與法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政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少年與法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政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少年與法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政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少年與法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講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政教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6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1"/>
              <w:spacing w:lineRule="atLeast" w:line="0"/>
              <w:ind w:left="6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次複習評量</w:t>
            </w:r>
          </w:p>
          <w:p>
            <w:pPr>
              <w:pStyle w:val="1"/>
              <w:spacing w:lineRule="atLeast" w:line="0"/>
              <w:ind w:left="746" w:hanging="37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報告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家長協助叮嚀孩子完成下列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用心參與課堂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真完成講義及做筆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二、考卷錯誤的地方確實訂正檢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、遵守教室常規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課前預習、課後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、作業認真完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、多關心時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給分依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甲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平時成績</w:t>
            </w:r>
            <w:r>
              <w:rPr>
                <w:rFonts w:eastAsia="標楷體" w:cs="標楷體" w:ascii="標楷體" w:hAnsi="標楷體"/>
              </w:rPr>
              <w:t>(60%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上課參與、學習態度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4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心參與課堂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真完成講義及做筆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用具攜帶齊全（包含課本、講義、習作、考卷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教室常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抽考能正確答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2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講義、習作書寫認真正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4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聽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乙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定評成績</w:t>
            </w:r>
            <w:r>
              <w:rPr>
                <w:rFonts w:eastAsia="標楷體" w:cs="標楷體" w:ascii="標楷體" w:hAnsi="標楷體"/>
              </w:rPr>
              <w:t>(40%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7" w:hanging="480"/>
      </w:pPr>
      <w:rPr>
        <w:sz w:val="24"/>
        <w:rFonts w:ascii="新細明體;PMingLiU" w:hAnsi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  <w:sz w:val="24"/>
    </w:rPr>
  </w:style>
  <w:style w:type="character" w:styleId="WW8Num2z1">
    <w:name w:val="WW8Num2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5:00Z</dcterms:created>
  <dc:creator>nbuser</dc:creator>
  <dc:description/>
  <cp:keywords/>
  <dc:language>en-US</dc:language>
  <cp:lastModifiedBy>user</cp:lastModifiedBy>
  <dcterms:modified xsi:type="dcterms:W3CDTF">2018-06-25T07:55:00Z</dcterms:modified>
  <cp:revision>3</cp:revision>
  <dc:subject/>
  <dc:title>臺北市立忠孝國民中學    學年度第   學期    年級</dc:title>
</cp:coreProperties>
</file>