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68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w w:val="68"/>
          <w:kern w:val="0"/>
          <w:sz w:val="32"/>
        </w:rPr>
        <w:t>107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w w:val="68"/>
          <w:kern w:val="0"/>
          <w:sz w:val="32"/>
        </w:rPr>
        <w:t>1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w w:val="68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w w:val="68"/>
          <w:kern w:val="0"/>
          <w:sz w:val="32"/>
          <w:u w:val="single"/>
        </w:rPr>
        <w:t xml:space="preserve">8 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68"/>
          <w:kern w:val="0"/>
          <w:sz w:val="32"/>
          <w:u w:val="single"/>
        </w:rPr>
        <w:t xml:space="preserve">   藝術  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領域</w:t>
      </w:r>
      <w:r>
        <w:rPr>
          <w:rFonts w:eastAsia="標楷體" w:cs="標楷體" w:ascii="標楷體" w:hAnsi="標楷體"/>
          <w:b/>
          <w:w w:val="68"/>
          <w:kern w:val="0"/>
          <w:sz w:val="32"/>
        </w:rPr>
        <w:t>_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表演藝術</w:t>
      </w:r>
      <w:r>
        <w:rPr>
          <w:rFonts w:eastAsia="標楷體" w:cs="標楷體" w:ascii="標楷體" w:hAnsi="標楷體"/>
          <w:b/>
          <w:w w:val="68"/>
          <w:kern w:val="0"/>
          <w:sz w:val="32"/>
        </w:rPr>
        <w:t>_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spacing w:val="23"/>
          <w:w w:val="68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  徐雅琪  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教材來源：   康軒與自編  版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 xml:space="preserve">任教班級：  </w:t>
      </w:r>
      <w:r>
        <w:rPr>
          <w:rFonts w:eastAsia="標楷體" w:cs="標楷體" w:ascii="標楷體" w:hAnsi="標楷體"/>
          <w:b/>
          <w:u w:val="single"/>
        </w:rPr>
        <w:t xml:space="preserve">801-807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28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的聲音表現能力，並能依據情境創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養學生對於表演藝術的興趣，俾能自發有效地學習。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對本國與外國藝術創作的認識，俾能加以比較，並尊重文化差異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有聲無影妙趣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交通安全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單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聲無影妙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（創作與排練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交通安全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聲無影妙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（創作與排練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交通安全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聲無影妙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（課堂呈現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交通安全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一唱一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單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唱一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（創作與排練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唱一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（創作與排練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排練校慶表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排練校慶表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排練校慶表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全球化的表演嘉年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全球化的表演嘉年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單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球化的表演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（創作與排練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球化的表演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（創作與排練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球化的表演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（課堂呈現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攜手玩廣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攜手玩廣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單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攜手玩廣告（創作與排練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攜手玩廣告（創作與排練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攜手玩廣告（課堂呈現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攜手玩廣告（課堂呈現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w w:val="68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w w:val="68"/>
          <w:kern w:val="0"/>
          <w:sz w:val="32"/>
        </w:rPr>
        <w:t>107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w w:val="68"/>
          <w:kern w:val="0"/>
          <w:sz w:val="32"/>
        </w:rPr>
        <w:t>2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w w:val="68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w w:val="68"/>
          <w:kern w:val="0"/>
          <w:sz w:val="32"/>
          <w:u w:val="single"/>
        </w:rPr>
        <w:t xml:space="preserve">8 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68"/>
          <w:kern w:val="0"/>
          <w:sz w:val="32"/>
          <w:u w:val="single"/>
        </w:rPr>
        <w:t xml:space="preserve">   藝術  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領域</w:t>
      </w:r>
      <w:r>
        <w:rPr>
          <w:rFonts w:eastAsia="標楷體" w:cs="標楷體" w:ascii="標楷體" w:hAnsi="標楷體"/>
          <w:b/>
          <w:w w:val="68"/>
          <w:kern w:val="0"/>
          <w:sz w:val="32"/>
        </w:rPr>
        <w:t>_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表演藝術</w:t>
      </w:r>
      <w:r>
        <w:rPr>
          <w:rFonts w:eastAsia="標楷體" w:cs="標楷體" w:ascii="標楷體" w:hAnsi="標楷體"/>
          <w:b/>
          <w:w w:val="68"/>
          <w:kern w:val="0"/>
          <w:sz w:val="32"/>
        </w:rPr>
        <w:t>_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spacing w:val="23"/>
          <w:w w:val="68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  徐雅琪  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教材來源：   康軒與自編  版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 xml:space="preserve">任教班級：  </w:t>
      </w:r>
      <w:r>
        <w:rPr>
          <w:rFonts w:eastAsia="標楷體" w:cs="標楷體" w:ascii="標楷體" w:hAnsi="標楷體"/>
          <w:b/>
          <w:u w:val="single"/>
        </w:rPr>
        <w:t xml:space="preserve">801-807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28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的聲音表現能力，並能依據情境創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養學生對於表演藝術的興趣，俾能自發有效地學習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對本國與外國藝術創作的認識，俾能加以比較，並尊重文化差異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變化萬千的舞台空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變化萬千的舞台空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變化萬千的舞台空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變化萬千的舞台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（課堂呈現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18"/>
              </w:rPr>
              <w:t>粉墨登場看戲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單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18"/>
              </w:rPr>
              <w:t>粉墨登場看戲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單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18"/>
              </w:rPr>
              <w:t>粉墨登場看戲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18"/>
              </w:rPr>
              <w:t>粉墨登場看戲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（實作測驗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18"/>
              </w:rPr>
              <w:t>粉墨登場看戲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（實作測驗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表演藝術中的即興魔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表演藝術中的即興魔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表演藝術中的即興魔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表演藝術中的即興魔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表演藝術中的即興魔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（課堂呈現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表演藝術中的即興魔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（課堂呈現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名畫動起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名畫動起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名畫動起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名畫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（課堂呈現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名畫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（課堂呈現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學習單內容、課堂表現、與同儕間的合作和互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小組呈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家長注意事項：若有特殊疾病或需求，歡迎家長與教師聯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3:00Z</dcterms:created>
  <dc:creator>teacher</dc:creator>
  <dc:description/>
  <cp:keywords/>
  <dc:language>en-US</dc:language>
  <cp:lastModifiedBy>user</cp:lastModifiedBy>
  <dcterms:modified xsi:type="dcterms:W3CDTF">2018-06-06T03:04:00Z</dcterms:modified>
  <cp:revision>5</cp:revision>
  <dc:subject/>
  <dc:title>臺北市立忠孝國民中學  98 學年度第 二 學期    年級</dc:title>
</cp:coreProperties>
</file>