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3"/>
          <w:w w:val="60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3"/>
          <w:w w:val="6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spacing w:val="3"/>
          <w:w w:val="6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3"/>
          <w:w w:val="6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pacing w:val="3"/>
          <w:w w:val="60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pacing w:val="3"/>
          <w:w w:val="60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3"/>
          <w:w w:val="60"/>
          <w:kern w:val="0"/>
          <w:sz w:val="32"/>
          <w:u w:val="single"/>
        </w:rPr>
        <w:t xml:space="preserve">8  </w:t>
      </w:r>
      <w:r>
        <w:rPr>
          <w:rFonts w:ascii="標楷體" w:hAnsi="標楷體" w:cs="標楷體" w:eastAsia="標楷體"/>
          <w:b/>
          <w:color w:val="000000"/>
          <w:spacing w:val="3"/>
          <w:w w:val="6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3"/>
          <w:w w:val="60"/>
          <w:kern w:val="0"/>
          <w:sz w:val="32"/>
          <w:u w:val="single"/>
        </w:rPr>
        <w:t xml:space="preserve"> 藝術與人文    </w:t>
      </w:r>
      <w:r>
        <w:rPr>
          <w:rFonts w:ascii="標楷體" w:hAnsi="標楷體" w:cs="標楷體" w:eastAsia="標楷體"/>
          <w:b/>
          <w:color w:val="000000"/>
          <w:spacing w:val="3"/>
          <w:w w:val="60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spacing w:val="3"/>
          <w:w w:val="60"/>
          <w:kern w:val="0"/>
          <w:sz w:val="32"/>
        </w:rPr>
        <w:t>__</w:t>
      </w:r>
      <w:r>
        <w:rPr>
          <w:rFonts w:ascii="標楷體" w:hAnsi="標楷體" w:cs="標楷體" w:eastAsia="標楷體"/>
          <w:b/>
          <w:color w:val="000000"/>
          <w:spacing w:val="3"/>
          <w:w w:val="60"/>
          <w:kern w:val="0"/>
          <w:sz w:val="32"/>
        </w:rPr>
        <w:t>視覺藝術</w:t>
      </w:r>
      <w:r>
        <w:rPr>
          <w:rFonts w:eastAsia="標楷體" w:cs="標楷體" w:ascii="標楷體" w:hAnsi="標楷體"/>
          <w:b/>
          <w:color w:val="000000"/>
          <w:spacing w:val="3"/>
          <w:w w:val="60"/>
          <w:kern w:val="0"/>
          <w:sz w:val="32"/>
        </w:rPr>
        <w:t>___</w:t>
      </w:r>
      <w:r>
        <w:rPr>
          <w:rFonts w:ascii="標楷體" w:hAnsi="標楷體" w:cs="標楷體" w:eastAsia="標楷體"/>
          <w:b/>
          <w:color w:val="000000"/>
          <w:spacing w:val="3"/>
          <w:w w:val="60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-15"/>
          <w:w w:val="60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徐雅琪      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___</w:t>
      </w:r>
      <w:r>
        <w:rPr>
          <w:rFonts w:ascii="標楷體" w:hAnsi="標楷體" w:cs="標楷體" w:eastAsia="標楷體"/>
          <w:b/>
          <w:color w:val="000000"/>
          <w:u w:val="single"/>
        </w:rPr>
        <w:t>康軒和 自編</w:t>
      </w:r>
      <w:r>
        <w:rPr>
          <w:rFonts w:eastAsia="標楷體" w:cs="標楷體" w:ascii="標楷體" w:hAnsi="標楷體"/>
          <w:b/>
          <w:color w:val="000000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           任教班級：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801-807 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多種藝術元素統整為一體性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綜合藝術帶進生活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生具備基本生活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協調與溝通能力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促進性別和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終身學習的態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學期課程簡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鑑賞能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室佈置維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引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導活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夥來布置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草圖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夥來布置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開工大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夥來布置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工中 勿打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夥來布置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工中 勿打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夥來布置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工中 勿打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夥來布置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竣工 來剪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的潮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設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慶融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性別教育  環境教育   能源教育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法治教育  人權教育    家庭教育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  多元文化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導鑑賞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的潮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設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慶融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性別教育  環境教育   能源教育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法治教育  人權教育    家庭教育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  多元文化     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遊藝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遊藝民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鑑賞引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遊藝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遊藝民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遊藝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遊藝民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遊藝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遊藝民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遊藝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遊藝民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文字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Po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賀新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鑑賞引導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文字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Po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賀新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文字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Po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賀新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文字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Po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賀新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課程總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學習態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美術用具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出缺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時的態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left="494"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技巧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作品繳交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firstLine="2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  <w:r>
              <w:rPr>
                <w:rFonts w:eastAsia="標楷體" w:cs="標楷體" w:ascii="標楷體" w:hAnsi="標楷體"/>
                <w:color w:val="000000"/>
              </w:rPr>
              <w:t>: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一起觀賞藝術的作品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多激發這代孩子的想像創造能力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3"/>
          <w:kern w:val="0"/>
          <w:sz w:val="32"/>
        </w:rPr>
        <w:t>10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3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spacing w:val="1"/>
          <w:w w:val="63"/>
          <w:kern w:val="0"/>
          <w:sz w:val="32"/>
          <w:u w:val="single"/>
        </w:rPr>
        <w:t xml:space="preserve">8 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  <w:u w:val="single"/>
        </w:rPr>
        <w:t xml:space="preserve">  藝術與人文       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spacing w:val="1"/>
          <w:w w:val="63"/>
          <w:kern w:val="0"/>
          <w:sz w:val="32"/>
        </w:rPr>
        <w:t>_____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35"/>
          <w:w w:val="6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  徐雅琪          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__</w:t>
      </w:r>
      <w:r>
        <w:rPr>
          <w:rFonts w:ascii="標楷體" w:hAnsi="標楷體" w:cs="標楷體" w:eastAsia="標楷體"/>
          <w:b/>
          <w:color w:val="000000"/>
          <w:u w:val="single"/>
        </w:rPr>
        <w:t>康軒和 自編</w:t>
      </w:r>
      <w:r>
        <w:rPr>
          <w:rFonts w:eastAsia="標楷體" w:cs="標楷體" w:ascii="標楷體" w:hAnsi="標楷體"/>
          <w:b/>
          <w:color w:val="000000"/>
          <w:u w:val="single"/>
        </w:rPr>
        <w:t>_____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任教班級：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801-807 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將多種藝術元素統整為一體性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把綜合藝術帶進生活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育學生具備基本生活能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協調與溝通能力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促進性別和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終身學習的態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學期課程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鑑賞引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室佈置維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3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水墨大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師親自示範引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鑑賞引導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水墨大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基礎練功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長短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水墨大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基礎練功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水墨大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字畫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構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水墨大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字畫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墨勾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水墨大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字畫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墨勾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水墨大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字畫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墨勾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水墨大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字畫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墨勾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水墨大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字畫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墨勾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水墨大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字畫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墨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水墨大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字畫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墨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水墨大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字畫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色墨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是水墨大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墨字畫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家來猜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有獎徵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鑑賞引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in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貼圖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多元文化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in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貼圖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多元文化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in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貼圖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多元文化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課程總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學習態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美術用具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出缺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時的態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left="494"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技巧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作品繳交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firstLine="2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  <w:r>
              <w:rPr>
                <w:rFonts w:eastAsia="標楷體" w:cs="標楷體" w:ascii="標楷體" w:hAnsi="標楷體"/>
                <w:color w:val="000000"/>
              </w:rPr>
              <w:t>: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一起觀賞藝術的作品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多激發這代孩子的想像創造能力</w:t>
            </w:r>
          </w:p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3:00Z</dcterms:created>
  <dc:creator>teacher</dc:creator>
  <dc:description/>
  <dc:language>en-US</dc:language>
  <cp:lastModifiedBy>user</cp:lastModifiedBy>
  <dcterms:modified xsi:type="dcterms:W3CDTF">2018-06-06T02:03:00Z</dcterms:modified>
  <cp:revision>2</cp:revision>
  <dc:subject/>
  <dc:title>臺北市立忠孝國民中學  98 學年度第 二 學期    年級</dc:title>
</cp:coreProperties>
</file>