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  <w:u w:val="single"/>
        </w:rPr>
        <w:t xml:space="preserve">9  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  <w:u w:val="single"/>
        </w:rPr>
        <w:t xml:space="preserve"> 藝術與人文    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美術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___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5"/>
          <w:w w:val="64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徐雅琪</w:t>
      </w:r>
      <w:r>
        <w:rPr>
          <w:rFonts w:eastAsia="標楷體" w:cs="標楷體" w:ascii="標楷體" w:hAnsi="標楷體"/>
          <w:b/>
          <w:color w:val="000000"/>
          <w:u w:val="single"/>
        </w:rPr>
        <w:t>.</w:t>
      </w:r>
      <w:r>
        <w:rPr>
          <w:rFonts w:ascii="標楷體" w:hAnsi="標楷體" w:cs="標楷體" w:eastAsia="標楷體"/>
          <w:b/>
          <w:color w:val="000000"/>
          <w:u w:val="single"/>
        </w:rPr>
        <w:t>虞慧欣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翰林及自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版      任教班級：</w:t>
      </w:r>
      <w:r>
        <w:rPr>
          <w:rFonts w:eastAsia="標楷體" w:cs="標楷體" w:ascii="標楷體" w:hAnsi="標楷體"/>
          <w:b/>
          <w:color w:val="000000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藝術的興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將藝術融入生活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建立自我藝術風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增強學生美感經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學期課程簡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大夥來布置教室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引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導活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草圖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剪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中 勿打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中 勿打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中 勿打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竣工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的潮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慶融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環境教育   能源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法治教育  人權教育 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 多元文化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導鑑賞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的潮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慶融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環境教育   能源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法治教育  人權教育 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 多元文化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楚留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扇引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人權教育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引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楚留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扇草圖發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人權教育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  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楚留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扇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人權教育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楚留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扇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人權教育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楚留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扇大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人權教育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飲料包裝工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裝設計欣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售飲料圖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飲料包裝工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裝設計欣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飲料包裝工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裝設計欣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飲料包裝工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裝設計出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課程總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學習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美術用具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出缺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時的態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974"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技巧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作品繳交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494" w:firstLine="8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一起觀賞藝術的作品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多激發這代孩子的想像創造能力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  <w:u w:val="single"/>
        </w:rPr>
        <w:t xml:space="preserve">9  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  <w:u w:val="single"/>
        </w:rPr>
        <w:t xml:space="preserve"> 藝術與人文    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美術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___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5"/>
          <w:w w:val="64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徐雅琪</w:t>
      </w:r>
      <w:r>
        <w:rPr>
          <w:rFonts w:eastAsia="標楷體" w:cs="標楷體" w:ascii="標楷體" w:hAnsi="標楷體"/>
          <w:b/>
          <w:color w:val="000000"/>
          <w:u w:val="single"/>
        </w:rPr>
        <w:t>.</w:t>
      </w:r>
      <w:r>
        <w:rPr>
          <w:rFonts w:ascii="標楷體" w:hAnsi="標楷體" w:cs="標楷體" w:eastAsia="標楷體"/>
          <w:b/>
          <w:color w:val="000000"/>
          <w:u w:val="single"/>
        </w:rPr>
        <w:t>虞慧欣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翰林及自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版      任教班級：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901-908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166"/>
        <w:gridCol w:w="2317"/>
        <w:gridCol w:w="1031"/>
        <w:gridCol w:w="2197"/>
        <w:gridCol w:w="470"/>
        <w:gridCol w:w="1434"/>
        <w:gridCol w:w="1595"/>
      </w:tblGrid>
      <w:tr>
        <w:trPr>
          <w:trHeight w:val="196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畢業後能結合科技媒體藝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將藝術涵養在工作職業及興趣升學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提出對美的批判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學註冊準備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課程介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鑑賞能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ind w:firstLine="63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室布置維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導活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版洗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版洗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草圖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版洗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白洗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版洗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沖黑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版洗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同學作品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齊步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  海洋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小葉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零距離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  海洋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導活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小葉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構思草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海洋教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小葉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葉脈描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海洋教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小葉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明暗身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海洋教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小葉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明暗身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海洋教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園植物精細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小葉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品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海洋教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畢冊小冊個人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畢冊小冊個人簽名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品總體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畢冊小冊個人簽名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大明星簽名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九年級學生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九年級學生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0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學習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美術用具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出缺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時的態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974"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技巧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作品繳交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494" w:firstLine="8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一起觀賞藝術的作品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激發這代孩子的想像創造能力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7:00Z</dcterms:created>
  <dc:creator>teacher</dc:creator>
  <dc:description/>
  <cp:keywords/>
  <dc:language>en-US</dc:language>
  <cp:lastModifiedBy>user</cp:lastModifiedBy>
  <dcterms:modified xsi:type="dcterms:W3CDTF">2018-06-06T03:11:00Z</dcterms:modified>
  <cp:revision>4</cp:revision>
  <dc:subject/>
  <dc:title>臺北市立忠孝國民中學  98 學年度第 二 學期    年級</dc:title>
</cp:coreProperties>
</file>