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69"/>
          <w:kern w:val="0"/>
          <w:sz w:val="32"/>
        </w:rPr>
        <w:t>107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6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>學期九年級語文領域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國文科趣看文學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>彈性課程教學計畫暨教學進度</w:t>
      </w:r>
      <w:r>
        <w:rPr>
          <w:rFonts w:ascii="標楷體" w:hAnsi="標楷體" w:cs="標楷體" w:eastAsia="標楷體"/>
          <w:color w:val="000000"/>
          <w:spacing w:val="11"/>
          <w:w w:val="6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九年級國文教學小組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教材來源：翰林版             任教班級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級各班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447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（一）使學生具備良好的聽、說、讀、寫、作等基本能力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（二）使學生能使用語文，表情達意，陶冶性情，啟發心智，解決問題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（四）引導學生學習利用工具書，結合資訊網路，藉以增進語文學習的廣度和深度，進而提升自學的能力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孟子＜齊人乞墦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-4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孟子＜齊人乞墦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Cs w:val="18"/>
              </w:rPr>
              <w:t>5-4-2-8</w:t>
            </w:r>
            <w:r>
              <w:rPr>
                <w:sz w:val="26"/>
                <w:szCs w:val="26"/>
              </w:rPr>
              <w:t xml:space="preserve"> 5-4-6</w:t>
            </w:r>
            <w:r>
              <w:rPr>
                <w:sz w:val="26"/>
                <w:szCs w:val="26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資料查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格製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周邦彥＜定風波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蘇軾＜定風波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3-4-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4-1-1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-4-3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周邦彥＜定風波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蘇軾＜定風波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附件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5-4-6-2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6-4-8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創意展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劉鶚＜老殘遊記˙明湖居聽書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4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劉鶚＜老殘遊記˙明湖居聽書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6-4-4-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4-4-3 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6-4-6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句寫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張曼娟＜白蛇出世，重出紅塵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4-3-4 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5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張曼娟＜白蛇出世，重出紅塵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4-5-4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5-4-7-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5-4-7-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6-4-4-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資料攜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擬作大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2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張曼娟＜白蛇出世，重出紅塵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6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一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劉墉＜人性的天堂與地獄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4-2-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4-2-2 </w:t>
            </w:r>
          </w:p>
          <w:p>
            <w:pPr>
              <w:pStyle w:val="Normal"/>
              <w:ind w:left="690" w:hanging="690"/>
              <w:rPr/>
            </w:pPr>
            <w:r>
              <w:rPr>
                <w:sz w:val="23"/>
                <w:szCs w:val="23"/>
              </w:rPr>
              <w:t>5-4-2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劉墉＜人性的天堂與地獄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3-4-4-1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5-4-8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林良＜小太陽＞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2-4-2-9</w:t>
            </w:r>
          </w:p>
          <w:p>
            <w:pPr>
              <w:pStyle w:val="Style19"/>
              <w:jc w:val="left"/>
              <w:rPr/>
            </w:pPr>
            <w:r>
              <w:rPr/>
              <w:t>5-4-3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林良＜小太陽＞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4-4-3 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6-4-3-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書信寫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延伸閱讀－第十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6-4-1-1</w:t>
            </w:r>
          </w:p>
          <w:p>
            <w:pPr>
              <w:pStyle w:val="Style19"/>
              <w:jc w:val="left"/>
              <w:rPr/>
            </w:pPr>
            <w:r>
              <w:rPr/>
              <w:t>6-4-2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延伸閱讀－第十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3-4-1-5</w:t>
            </w:r>
          </w:p>
          <w:p>
            <w:pPr>
              <w:pStyle w:val="Style19"/>
              <w:jc w:val="left"/>
              <w:rPr/>
            </w:pPr>
            <w:r>
              <w:rPr/>
              <w:t>3-4-1-7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尹善玄＜番茄鐘工作法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6-4-3-2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3-4-4-2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尹善玄＜番茄鐘工作法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6-4-3-6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6-4-4-2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格製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擬寫大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尹善玄＜番茄鐘工作法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-3-7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6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一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侯文詠＜興趣可以當飯吃嗎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5-4-7-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5-4-7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感想書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9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侯文詠＜興趣可以當飯吃嗎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2-4-2-11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3-4-4-3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3-4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感想書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侯文詠＜興趣可以當飯吃嗎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/>
              <w:t>2-4-2-11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3-4-4-3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3-4-4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感想書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                      定期評量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督促孩子溫習功課與繳交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督促孩子訂正考卷並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各種資源豐富孩子的生活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4.</w:t>
            </w:r>
            <w:r>
              <w:rPr>
                <w:rFonts w:ascii="標楷體" w:hAnsi="標楷體" w:cs="標楷體" w:eastAsia="標楷體"/>
                <w:color w:val="000000"/>
              </w:rPr>
              <w:t>段考占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平時考占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69"/>
          <w:kern w:val="0"/>
          <w:sz w:val="32"/>
        </w:rPr>
        <w:t>107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6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>學期九年級語文領域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國文科趣看文學</w:t>
      </w:r>
      <w:r>
        <w:rPr>
          <w:rFonts w:ascii="標楷體" w:hAnsi="標楷體" w:cs="標楷體" w:eastAsia="標楷體"/>
          <w:w w:val="69"/>
          <w:kern w:val="0"/>
          <w:sz w:val="32"/>
        </w:rPr>
        <w:t>彈性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1"/>
          <w:w w:val="6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師姓名：九年級國文教學小組     教材來源：翰林版                任教班級：九年級各班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2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使學生具備良好的聽、說、讀、寫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等基本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使學生能使用語文，表情達意，陶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冶性情，啟發心智，解決問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導學生學習利用工具書，增進語文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的廣度和深度，提升自學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＜戰國策˙馮諼客孟嘗君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-4-2-3</w:t>
            </w:r>
            <w:r>
              <w:rPr>
                <w:color w:val="000000"/>
                <w:sz w:val="23"/>
                <w:szCs w:val="23"/>
              </w:rPr>
              <w:t xml:space="preserve"> 5-4-2-</w:t>
            </w:r>
            <w:r>
              <w:rPr>
                <w:color w:val="000000"/>
                <w:sz w:val="23"/>
                <w:szCs w:val="23"/>
              </w:rPr>
              <w:t>-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＜戰國策˙馮諼客孟嘗君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/>
                <w:szCs w:val="18"/>
              </w:rPr>
              <w:t>5-4-3-1</w:t>
            </w:r>
            <w:r>
              <w:rPr>
                <w:sz w:val="23"/>
                <w:szCs w:val="23"/>
              </w:rPr>
              <w:t xml:space="preserve"> 5-4-3-2</w:t>
            </w:r>
            <w:r>
              <w:rPr>
                <w:rFonts w:cs="新細明體;PMingLiU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＜戰國策˙馮諼客孟嘗君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李彥範＜我是基督徒，支持多元成家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-4-3-3</w:t>
            </w:r>
          </w:p>
          <w:p>
            <w:pPr>
              <w:pStyle w:val="Style18"/>
              <w:ind w:hanging="0"/>
              <w:rPr/>
            </w:pPr>
            <w:r>
              <w:rPr/>
              <w:t>3-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李彥範＜我是基督徒，支持多元成家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4-1-1</w:t>
            </w:r>
          </w:p>
          <w:p>
            <w:pPr>
              <w:pStyle w:val="Style18"/>
              <w:ind w:hanging="0"/>
              <w:rPr/>
            </w:pPr>
            <w:r>
              <w:rPr/>
              <w:t>3-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關漢卿＜不伏老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4-1-1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5-4-3-3</w:t>
            </w:r>
            <w:r>
              <w:rPr>
                <w:sz w:val="23"/>
                <w:szCs w:val="23"/>
              </w:rPr>
              <w:t xml:space="preserve"> 5-4-3-4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關漢卿＜不伏老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5-4-7-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5-4-7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＜詹詠然最難忘的一句話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-4-2-1</w:t>
            </w:r>
          </w:p>
          <w:p>
            <w:pPr>
              <w:pStyle w:val="Style18"/>
              <w:ind w:hanging="0"/>
              <w:rPr/>
            </w:pPr>
            <w:r>
              <w:rPr/>
              <w:t>3-4-4-6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＜詹詠然最難忘的一句話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4-6-2 </w:t>
            </w:r>
          </w:p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6-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＜詹詠然最難忘的一句話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6-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洪蘭（譯）＜站在學生面前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-4-6-2</w:t>
            </w:r>
          </w:p>
          <w:p>
            <w:pPr>
              <w:pStyle w:val="Style18"/>
              <w:ind w:hanging="0"/>
              <w:rPr/>
            </w:pPr>
            <w:r>
              <w:rPr/>
              <w:t>5-4-7-2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洪蘭（譯）＜站在學生面前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-5-1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5-4-5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"/>
                <w:rFonts w:ascii="Arial" w:hAnsi="Arial" w:cs="Arial"/>
                <w:color w:val="222222"/>
              </w:rPr>
              <w:t>諾亞‧葛斯坦</w:t>
            </w:r>
            <w:r>
              <w:rPr>
                <w:rFonts w:ascii="Arial" w:hAnsi="Arial" w:cs="Arial"/>
                <w:color w:val="000000"/>
                <w:szCs w:val="20"/>
              </w:rPr>
              <w:t>＜就是要說服你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-4-2-8</w:t>
            </w:r>
          </w:p>
          <w:p>
            <w:pPr>
              <w:pStyle w:val="Style18"/>
              <w:ind w:hanging="0"/>
              <w:rPr/>
            </w:pPr>
            <w:r>
              <w:rPr/>
              <w:t>3-4-4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"/>
                <w:rFonts w:ascii="Arial" w:hAnsi="Arial" w:cs="Arial"/>
                <w:color w:val="222222"/>
              </w:rPr>
              <w:t>諾亞‧葛斯坦</w:t>
            </w:r>
            <w:r>
              <w:rPr>
                <w:rFonts w:ascii="Arial" w:hAnsi="Arial" w:cs="Arial"/>
                <w:color w:val="000000"/>
                <w:szCs w:val="20"/>
              </w:rPr>
              <w:t>＜就是要說服你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-4-4-1</w:t>
            </w:r>
          </w:p>
          <w:p>
            <w:pPr>
              <w:pStyle w:val="Style18"/>
              <w:ind w:hanging="0"/>
              <w:rPr/>
            </w:pPr>
            <w:r>
              <w:rPr/>
              <w:t>3-4-4-2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李偉文＜問題比答案重要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690"/>
              <w:rPr/>
            </w:pPr>
            <w:r>
              <w:rPr>
                <w:color w:val="000000"/>
                <w:sz w:val="23"/>
                <w:szCs w:val="23"/>
              </w:rPr>
              <w:t>5-4-2-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李偉文＜問題比答案重要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-4-2-1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3-4-4-6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蒲松齡＜畫皮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-4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蒲松齡＜畫皮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6-4-3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學校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督促孩子溫習功課與繳交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督促孩子訂正考卷並簽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各種資源豐富孩子的生活經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5:00Z</dcterms:created>
  <dc:creator>teacher</dc:creator>
  <dc:description/>
  <cp:keywords/>
  <dc:language>en-US</dc:language>
  <cp:lastModifiedBy>user</cp:lastModifiedBy>
  <dcterms:modified xsi:type="dcterms:W3CDTF">2018-06-11T02:14:00Z</dcterms:modified>
  <cp:revision>3</cp:revision>
  <dc:subject/>
  <dc:title>臺北市立忠孝國民中學  98 學年度第 二 學期    年級</dc:title>
</cp:coreProperties>
</file>