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w w:val="79"/>
          <w:kern w:val="0"/>
          <w:sz w:val="32"/>
        </w:rPr>
        <w:t>107</w:t>
      </w:r>
      <w:r>
        <w:rPr>
          <w:rFonts w:ascii="標楷體" w:hAnsi="標楷體" w:cs="標楷體" w:eastAsia="標楷體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w w:val="79"/>
          <w:kern w:val="0"/>
          <w:sz w:val="32"/>
        </w:rPr>
        <w:t>9</w:t>
      </w:r>
      <w:r>
        <w:rPr>
          <w:rFonts w:ascii="標楷體" w:hAnsi="標楷體" w:cs="標楷體" w:eastAsia="標楷體"/>
          <w:w w:val="79"/>
          <w:kern w:val="0"/>
          <w:sz w:val="32"/>
        </w:rPr>
        <w:t>年級健體領域體育科課程教學計畫暨教學進度</w:t>
      </w:r>
      <w:r>
        <w:rPr>
          <w:rFonts w:ascii="標楷體" w:hAnsi="標楷體" w:cs="標楷體" w:eastAsia="標楷體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曾旨堅  教材來源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  <w:lang w:val="en-US" w:eastAsia="en-US"/>
        </w:rPr>
        <w:t>翰林版第三冊及自編</w:t>
      </w:r>
      <w:r>
        <w:rPr>
          <w:rFonts w:ascii="標楷體" w:hAnsi="標楷體" w:cs="標楷體" w:eastAsia="標楷體"/>
        </w:rPr>
        <w:t xml:space="preserve">      任教班級：</w:t>
      </w:r>
      <w:r>
        <w:rPr>
          <w:rFonts w:eastAsia="標楷體" w:cs="標楷體" w:ascii="標楷體" w:hAnsi="標楷體"/>
        </w:rPr>
        <w:t>901~908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6"/>
        <w:gridCol w:w="1251"/>
        <w:gridCol w:w="44"/>
        <w:gridCol w:w="2318"/>
        <w:gridCol w:w="10"/>
        <w:gridCol w:w="1093"/>
        <w:gridCol w:w="4"/>
        <w:gridCol w:w="1957"/>
        <w:gridCol w:w="1056"/>
        <w:gridCol w:w="10"/>
        <w:gridCol w:w="1532"/>
        <w:gridCol w:w="16"/>
        <w:gridCol w:w="1028"/>
        <w:gridCol w:w="62"/>
      </w:tblGrid>
      <w:tr>
        <w:trPr>
          <w:trHeight w:val="2778" w:hRule="exac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籃板球的要領與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排球發球之正確方式，並結合之前的基本動作技能，展開班級中的排球比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桌球發不旋長球與下旋球之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羽球運動之形式及發球、擊球的動作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壘球的來源以及動作要領，並利用各種活動練習，加強自己對壘球各種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了解休閒運動的重要性，鼓勵學生培養良好的休閒運動，進而學習飛盤的動作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應能力指標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879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開學準備週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0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滴水不漏～籃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459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平時表現</w:t>
                  </w:r>
                </w:p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學習態度評量</w:t>
                  </w:r>
                </w:p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實作評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考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滴水不漏～籃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滴水不漏～籃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滴水不漏～籃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中秋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01-10/07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山倒海～排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08-10/1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山倒海～排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</w:tblGrid>
            <w:tr>
              <w:trPr>
                <w:trHeight w:val="459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>實作評量</w:t>
                  </w:r>
                </w:p>
              </w:tc>
            </w:tr>
          </w:tbl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15-10/2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山倒海～排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20-10/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山倒海～排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桌上風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桌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5-3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05-11/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桌上風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桌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12-11/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桌上風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桌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19-11/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桌上風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桌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26-12/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瞬息萬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羽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05-12/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瞬息萬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羽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10-12/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瞬息萬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羽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-3-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17-12/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強棒出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壘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24-12/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強棒出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壘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31-01/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強棒出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壘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/>
                <w:b/>
                <w:bCs/>
                <w:sz w:val="18"/>
                <w:szCs w:val="18"/>
              </w:rPr>
              <w:t>分組評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0"/>
                      <w:szCs w:val="20"/>
                    </w:rPr>
                  </w:pPr>
                  <w:r>
                    <w:rPr>
                      <w:rFonts w:cs="標楷體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旦</w:t>
            </w:r>
          </w:p>
        </w:tc>
      </w:tr>
      <w:tr>
        <w:trPr>
          <w:trHeight w:val="148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1/07-01/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強棒出擊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～壘球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平時表現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態度評量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評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1/14-01/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 評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臺北市立忠孝國民中學 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 體育科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林鼎鈞  材來源：翰林版或自編                 任教班級：</w:t>
      </w:r>
      <w:r>
        <w:rPr>
          <w:rFonts w:eastAsia="標楷體" w:cs="標楷體" w:ascii="標楷體" w:hAnsi="標楷體"/>
        </w:rPr>
        <w:t>901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937"/>
        <w:gridCol w:w="2322"/>
        <w:gridCol w:w="883"/>
        <w:gridCol w:w="1372"/>
        <w:gridCol w:w="1278"/>
      </w:tblGrid>
      <w:tr>
        <w:trPr>
          <w:trHeight w:val="70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運動項目的學習，培養自我肯定的價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每週    </w:t>
            </w:r>
            <w:r>
              <w:rPr>
                <w:rFonts w:eastAsia="標楷體" w:cs="標楷體" w:ascii="標楷體" w:hAnsi="標楷體"/>
              </w:rPr>
              <w:t xml:space="preserve">2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請刪除不要的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身操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壘球比賽規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打擊動作技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打擊動作練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跑壘技術要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會手備動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壘球擲準練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壘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組比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體適能與健康之關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體適能的意義、要素及改善的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藉由走跑練習增強心肺適能培養規律性運動習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桌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說出羽球長短球技術的動作要領及其練習方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152"/>
        <w:gridCol w:w="2340"/>
        <w:gridCol w:w="858"/>
        <w:gridCol w:w="3282"/>
        <w:gridCol w:w="1295"/>
        <w:gridCol w:w="119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球測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品德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簡述羽球運動的起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握拍與執球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握拍與執球方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球及擊球技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羽球正手發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擊球原理並應用於對打之變化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扣球基本動作介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ind w:right="24" w:hanging="0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生命教育  性別教育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排球比賽規則與位置介紹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比賽練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性別教育  </w:t>
            </w:r>
            <w:r>
              <w:rPr>
                <w:rFonts w:ascii="標楷體" w:hAnsi="標楷體" w:eastAsia="標楷體"/>
                <w:sz w:val="16"/>
                <w:szCs w:val="16"/>
              </w:rPr>
              <w:t>生涯發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性別教育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8-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3-3-</w:t>
            </w:r>
            <w:r>
              <w:rPr>
                <w:sz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性別教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評量</w:t>
            </w:r>
          </w:p>
          <w:p>
            <w:pPr>
              <w:pStyle w:val="Normal"/>
              <w:ind w:right="2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721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teacher</dc:creator>
  <dc:description/>
  <cp:keywords/>
  <dc:language>en-US</dc:language>
  <cp:lastModifiedBy>user</cp:lastModifiedBy>
  <dcterms:modified xsi:type="dcterms:W3CDTF">2018-06-25T03:49:00Z</dcterms:modified>
  <cp:revision>2</cp:revision>
  <dc:subject/>
  <dc:title>臺北市立忠孝國民中學  98 學年度第 二 學期    年級</dc:title>
</cp:coreProperties>
</file>