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>健體體育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體育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湯選平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康軒   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年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80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1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什麼是體適能，並實際運用於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2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認識個人體適能的評估標準及提升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3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身體的各個樞紐，並學習暖身運動，將運動融入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4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跑步及應注意的事情為何，並學習如何避免造成運動後的肌肉痠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適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級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適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-3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適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-3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樣樣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攻守俱佳～籃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慶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攻守俱佳～籃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砰然一擊～排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砰然一擊～排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砰然一擊～排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魔力～桌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魔力～桌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魔力～桌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壘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壘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壘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補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ascii="標楷體" w:hAnsi="標楷體" w:cs="標楷體" w:eastAsia="標楷體"/>
              </w:rPr>
              <w:t>定期考查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常成績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學習態度、表現行為、口頭問答、作業繳交與課堂參與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  <w:u w:val="single"/>
          <w:eastAsianLayout w:combine="true"/>
        </w:rPr>
        <w:t>健體</w:t>
      </w:r>
      <w:r>
        <w:rPr>
          <w:rFonts w:eastAsia="標楷體" w:cs="標楷體" w:ascii="標楷體" w:hAnsi="標楷體"/>
          <w:b/>
          <w:color w:val="FF0000"/>
          <w:kern w:val="0"/>
          <w:sz w:val="52"/>
          <w:szCs w:val="52"/>
          <w:u w:val="single"/>
          <w:eastAsianLayout w:combine="true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  <w:u w:val="single"/>
          <w:eastAsianLayout w:combine="true"/>
        </w:rPr>
        <w:t>體育</w:t>
      </w: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  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24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運動項目的學習，培養自我肯定的價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身操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了解</w:t>
            </w:r>
            <w:r>
              <w:rPr>
                <w:rFonts w:eastAsia="標楷體"/>
                <w:sz w:val="20"/>
              </w:rPr>
              <w:t>反手推擋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默契的培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傳球方式與時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會高低手傳球的動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發球方式與時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會高低手發球的動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排球扣球技術在比賽中角色扮演的重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增進心肺耐力的運動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田徑比賽規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道水中安全注意事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運動中的能量來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習捷泳打腿動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教育  </w:t>
            </w:r>
            <w:r>
              <w:rPr>
                <w:rFonts w:ascii="標楷體" w:hAnsi="標楷體" w:eastAsia="標楷體"/>
                <w:sz w:val="16"/>
                <w:szCs w:val="16"/>
              </w:rPr>
              <w:t>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田徑運動的投擲項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學會心肺功能動作的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基本裝備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防守陣型位置用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特別規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壘球擲遠技術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特別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學會壘球擲遠動作要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比賽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會正反手握拍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能準確擊中不同來向之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準確擊中不同來向之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補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1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90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ascii="標楷體" w:hAnsi="標楷體" w:cs="標楷體" w:eastAsia="標楷體"/>
              </w:rPr>
              <w:t>定期考查成績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eastAsia="標楷體" w:cs="標楷體" w:ascii="標楷體" w:hAnsi="標楷體"/>
                <w:color w:val="FF0000"/>
              </w:rPr>
              <w:t>%)</w:t>
            </w:r>
            <w:r>
              <w:rPr>
                <w:rFonts w:ascii="標楷體" w:hAnsi="標楷體" w:cs="標楷體" w:eastAsia="標楷體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常成績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0%)</w:t>
            </w:r>
            <w:r>
              <w:rPr>
                <w:rFonts w:ascii="標楷體" w:hAnsi="標楷體" w:cs="標楷體" w:eastAsia="標楷體"/>
              </w:rPr>
              <w:t>學習態度、表現行為、口頭問答、作業繳交與課堂參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5:00Z</dcterms:created>
  <dc:creator>teacher</dc:creator>
  <dc:description/>
  <cp:keywords/>
  <dc:language>en-US</dc:language>
  <cp:lastModifiedBy>user</cp:lastModifiedBy>
  <dcterms:modified xsi:type="dcterms:W3CDTF">2018-06-11T02:15:00Z</dcterms:modified>
  <cp:revision>4</cp:revision>
  <dc:subject/>
  <dc:title>臺北市立忠孝國民中學  98 學年度第 二 學期    年級</dc:title>
</cp:coreProperties>
</file>