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研究法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美婷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數學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的方式，讓學生自行製作專題報告。</w:t>
            </w:r>
          </w:p>
          <w:p>
            <w:pPr>
              <w:pStyle w:val="1"/>
              <w:numPr>
                <w:ilvl w:val="0"/>
                <w:numId w:val="6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6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  <w:p>
            <w:pPr>
              <w:pStyle w:val="1"/>
              <w:numPr>
                <w:ilvl w:val="0"/>
                <w:numId w:val="6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參加校外競賽的方式，培養學生的榮譽心及時間規劃的技巧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介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分組名單、介紹課程進行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研究報告寫法與注意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準備好的範本進行說明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據處理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對範本內的數據方式作討論及介紹</w:t>
            </w:r>
            <w:bookmarkStart w:id="0" w:name="_GoBack"/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驗結果與討論的寫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組針對範本作討論及分享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考資料的寫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組練習完成指定練習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因的概念與設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組練習完成指定練習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國科展作品賞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物理、化學組不同主題進行介紹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國科展作品賞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生物、地球科學組不同主題進行介紹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國科展作品賞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數學、生活科技組不同主題進行介紹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研究報告與分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繳交期末研究報告的作業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學長姐交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數學組帶領實際操作與解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學長姐交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理化組帶領實際操作與解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學長姐交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生物組帶領實際操作與解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練習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練習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研究法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美婷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數學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ind w:left="175" w:right="58" w:hanging="1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的方式，讓學生自行製作專題報告。</w:t>
            </w:r>
          </w:p>
          <w:p>
            <w:pPr>
              <w:pStyle w:val="1"/>
              <w:numPr>
                <w:ilvl w:val="0"/>
                <w:numId w:val="3"/>
              </w:numPr>
              <w:ind w:left="175" w:right="58" w:hanging="1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3"/>
              </w:numPr>
              <w:ind w:left="175" w:right="58" w:hanging="1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  <w:p>
            <w:pPr>
              <w:pStyle w:val="1"/>
              <w:numPr>
                <w:ilvl w:val="0"/>
                <w:numId w:val="3"/>
              </w:numPr>
              <w:ind w:left="175" w:right="58" w:hanging="1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參加校外競賽的方式，培養學生的榮譽心及時間規劃的技巧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介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分組名單、介紹課程進行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幾何初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點、線、面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美麗的多邊形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圓的奧秘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你會怎麼排？有趣的排列與組合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心想事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機率的奇妙之處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如何成為五子棋的高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生活中的大數據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氣象預報和數學的關係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研究報告與分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繳交期末研究報告的作業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學長姐交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數學組帶領實際操作與解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學長姐交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理化組帶領實際操作與解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學長姐交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生物組帶領實際操作與解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7.6pt;width:117pt;height:7.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25pt;width:117pt;height:8.1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0">
    <w:name w:val="內文縮一字"/>
    <w:basedOn w:val="Normal"/>
    <w:qFormat/>
    <w:pPr>
      <w:ind w:left="300" w:hanging="200"/>
    </w:pPr>
    <w:rPr>
      <w:rFonts w:ascii="華康中明體" w:hAnsi="華康中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7:47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6-05T01:44:00Z</dcterms:modified>
  <cp:revision>6</cp:revision>
  <dc:subject/>
  <dc:title>整體課程規劃表</dc:title>
</cp:coreProperties>
</file>