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w w:val="66"/>
          <w:kern w:val="0"/>
          <w:sz w:val="32"/>
          <w:u w:val="single"/>
        </w:rPr>
        <w:t xml:space="preserve">7 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FF0000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w w:val="66"/>
          <w:kern w:val="0"/>
          <w:sz w:val="32"/>
        </w:rPr>
        <w:t>生科</w:t>
      </w:r>
      <w:r>
        <w:rPr>
          <w:rFonts w:eastAsia="標楷體" w:cs="標楷體" w:ascii="標楷體" w:hAnsi="標楷體"/>
          <w:b/>
          <w:color w:val="FF0000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15"/>
          <w:w w:val="66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趙文智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自編教材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年級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由軟體、網頁設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CMS</w:t>
            </w:r>
            <w:r>
              <w:rPr>
                <w:rFonts w:ascii="標楷體" w:hAnsi="標楷體" w:cs="標楷體" w:eastAsia="標楷體"/>
              </w:rPr>
              <w:t>網頁內容管理系統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編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幅影像設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ffice</w:t>
            </w:r>
            <w:r>
              <w:rPr>
                <w:rFonts w:ascii="標楷體" w:hAnsi="標楷體" w:cs="標楷體" w:eastAsia="標楷體"/>
              </w:rPr>
              <w:t>電子試算表製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介紹網頁設計科技技術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-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介紹自由軟體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WordPres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網頁內容管理系統介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8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WordPres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網頁標題、布景主題、自訂顏色、背景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WordPres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網頁動態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章與靜態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頁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WordPres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網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動態選單設計、版面模組設計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HTML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語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SCAP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相片編修、剪裁、裝飾、濾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SCAP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相片批次轉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WordPress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NextGEN Gallery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相簿外掛製作網頁相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網頁橫幅、決定尺寸、背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路徑繪圖造型設計、物件圖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物件變形處理、旋轉、對齊、透明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字工具設計、標題文字特效、文字美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加入相片影像，選取工具柔邊選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加入相片影像、繪圖造型選取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交作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本超作、儲存格欄與列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製作班級成績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調整欄寬列高、格線設計、預覽列印調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四則運算公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函數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格式化條件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多工作表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機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；日常評量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；學習態度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；活動參與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注意學生學習進度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多鼓勵孩子，給予信心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適時的關心及陪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</w:rPr>
        <w:t>106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5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FF0000"/>
          <w:w w:val="65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w w:val="65"/>
          <w:kern w:val="0"/>
          <w:sz w:val="32"/>
          <w:u w:val="single"/>
        </w:rPr>
        <w:t xml:space="preserve">7 </w:t>
      </w:r>
      <w:r>
        <w:rPr>
          <w:rFonts w:ascii="標楷體" w:hAnsi="標楷體" w:cs="標楷體" w:eastAsia="標楷體"/>
          <w:b/>
          <w:color w:val="FF0000"/>
          <w:w w:val="65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w w:val="65"/>
          <w:kern w:val="0"/>
          <w:sz w:val="32"/>
          <w:u w:val="single"/>
        </w:rPr>
        <w:t xml:space="preserve"> 自然與生活科技 </w:t>
      </w:r>
      <w:r>
        <w:rPr>
          <w:rFonts w:ascii="標楷體" w:hAnsi="標楷體" w:cs="標楷體" w:eastAsia="標楷體"/>
          <w:b/>
          <w:color w:val="FF0000"/>
          <w:w w:val="65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FF0000"/>
          <w:w w:val="65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FF0000"/>
          <w:w w:val="65"/>
          <w:kern w:val="0"/>
          <w:sz w:val="32"/>
        </w:rPr>
        <w:t>生科</w:t>
      </w:r>
      <w:r>
        <w:rPr>
          <w:rFonts w:eastAsia="標楷體" w:cs="標楷體" w:ascii="標楷體" w:hAnsi="標楷體"/>
          <w:b/>
          <w:color w:val="FF0000"/>
          <w:w w:val="65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5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9"/>
          <w:w w:val="65"/>
          <w:kern w:val="0"/>
          <w:sz w:val="32"/>
        </w:rPr>
        <w:t>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趙文智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自編教材</w:t>
      </w:r>
      <w:r>
        <w:rPr>
          <w:rFonts w:eastAsia="標楷體" w:cs="標楷體" w:ascii="標楷體" w:hAnsi="標楷體"/>
          <w:b/>
          <w:color w:val="FF0000"/>
          <w:u w:val="single"/>
        </w:rPr>
        <w:t>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   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年級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78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書處理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電子試算表圖表設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影像合成認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位海報美工設計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依據表格新增圖表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單列直條圖與多列直條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多列折線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 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統計比列分布圓形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公式函數與圖表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書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XCEL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機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合成介紹、如何選取相片區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魔術棒、去背景選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套索工具選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貝茲曲線選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合成總整理、交作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遮罩設計原理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相片遮罩合成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遮罩融合背景色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海報美工設計示範、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海報設計創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海報設計創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海報設計創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海報設計創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PHOTOIMPACT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影像處理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發表作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-4-0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</w:rPr>
              <w:t>上機作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機作業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；日常評量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；學習態度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；活動參與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注意學生學習進度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多鼓勵孩子，給予信心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適時的關心及陪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6:00Z</dcterms:created>
  <dc:creator>teacher</dc:creator>
  <dc:description/>
  <cp:keywords/>
  <dc:language>en-US</dc:language>
  <cp:lastModifiedBy>user</cp:lastModifiedBy>
  <dcterms:modified xsi:type="dcterms:W3CDTF">2018-06-06T00:36:00Z</dcterms:modified>
  <cp:revision>2</cp:revision>
  <dc:subject/>
  <dc:title>臺北市立忠孝國民中學  98 學年度第 二 學期    年級</dc:title>
</cp:coreProperties>
</file>