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Yu Mincho Demibold" w:hAnsi="Yu Mincho Demibold" w:cs="Yu Mincho Demibold" w:eastAsia="Yu Mincho Demibold"/>
          <w:b/>
          <w:color w:val="FF0000"/>
          <w:kern w:val="0"/>
          <w:sz w:val="52"/>
          <w:eastAsianLayout w:combine="true"/>
        </w:rPr>
        <w:t>✓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 英語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英語領域全體教師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701-706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087"/>
        <w:gridCol w:w="2428"/>
        <w:gridCol w:w="1084"/>
        <w:gridCol w:w="222"/>
        <w:gridCol w:w="2033"/>
        <w:gridCol w:w="1278"/>
      </w:tblGrid>
      <w:tr>
        <w:trPr>
          <w:trHeight w:val="186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複習國小所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字彙意義並能適當運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課文及對話中的句型並能適切使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課堂活動及表達自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本國與外國文化習俗並尊重文化差異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t Read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1-1  1-1-9   2-1-1</w:t>
            </w:r>
          </w:p>
          <w:p>
            <w:pPr>
              <w:pStyle w:val="Normal"/>
              <w:spacing w:lineRule="atLeast" w:line="0"/>
              <w:ind w:firstLine="27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1-1  2-1-6   2-1-8</w:t>
            </w:r>
          </w:p>
          <w:p>
            <w:pPr>
              <w:pStyle w:val="Normal"/>
              <w:spacing w:lineRule="atLeast" w:line="0"/>
              <w:ind w:firstLine="27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1-9  3-1-6   4-1-1</w:t>
            </w:r>
          </w:p>
          <w:p>
            <w:pPr>
              <w:pStyle w:val="Normal"/>
              <w:spacing w:lineRule="atLeast" w:line="0"/>
              <w:ind w:firstLine="27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-1-3  4-1-7   5-1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1-2  6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家政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t Read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1-1  1-1-9   2-1-1</w:t>
            </w:r>
          </w:p>
          <w:p>
            <w:pPr>
              <w:pStyle w:val="Normal"/>
              <w:spacing w:lineRule="atLeast" w:line="0"/>
              <w:ind w:firstLine="27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1-1  2-1-6   2-1-8</w:t>
            </w:r>
          </w:p>
          <w:p>
            <w:pPr>
              <w:pStyle w:val="Normal"/>
              <w:spacing w:lineRule="atLeast" w:line="0"/>
              <w:ind w:first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1-9  3-1-6   4-1-1</w:t>
            </w:r>
          </w:p>
          <w:p>
            <w:pPr>
              <w:pStyle w:val="Normal"/>
              <w:spacing w:lineRule="atLeast" w:line="0"/>
              <w:ind w:firstLine="27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-1-3  4-1-7   5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1-2  6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家政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sson1 My Mother Is A Police Offic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1-2-4 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3   2-2-5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6   3-2-9   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-2-7   7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sson1 My Mother Is A Police Offic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1-2-4 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3   2-2-5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6   3-2-9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-2-7   7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sson 2 What Are Those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2   1-2-4   2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6   2-2-8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8   4-2-1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2-3   6-2-2   7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sson 2 What Are Those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2   1-2-4   2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6   2-2-8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8   4-2-1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2-3   6-2-2   7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view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1   2-2-2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5   3-2-4   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-2-1   6-2-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聽力測驗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口說測驗</w:t>
            </w:r>
          </w:p>
          <w:p>
            <w:pPr>
              <w:pStyle w:val="Normal"/>
              <w:spacing w:lineRule="atLeast" w:line="0"/>
              <w:ind w:firstLine="80"/>
              <w:rPr>
                <w:sz w:val="18"/>
                <w:szCs w:val="18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sz w:val="16"/>
                <w:szCs w:val="16"/>
              </w:rPr>
              <w:t>紙筆測驗</w:t>
            </w:r>
            <w:r>
              <w:rPr>
                <w:rFonts w:eastAsia="標楷體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3 Where A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 You From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1-2-4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3   2-2-5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6   3-2-9   4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3 Where A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 You From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1-2-4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3   2-2-5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6   3-2-9   4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4 Your School Is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ery Bi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2-2-5   3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2   3-2-5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2-4   6-2-1   6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4 Your School Is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ery Bi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2-2-5   3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2   3-2-5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2-4   6-2-1   6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5 Be Quiet and Sit Down, plea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2-2-1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5   3-2-6   3-2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-2-2   6-2-2   6-2-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5 Be Quiet and Sit Down, plea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2-2-1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5   3-2-6   3-2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-2-2   6-2-2   6-2-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Review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1   2-2-2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5   3-2-4   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-2-1   6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聽力測驗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紙筆測驗</w:t>
            </w:r>
            <w:r>
              <w:rPr>
                <w:rFonts w:eastAsia="標楷體" w:cs="新細明體;PMingLiU"/>
                <w:szCs w:val="16"/>
              </w:rPr>
              <w:t>6.</w:t>
            </w:r>
            <w:r>
              <w:rPr>
                <w:rFonts w:cs="新細明體;PMingLiU" w:eastAsia="標楷體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6 What Are Y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>u Doing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2-2-2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4   3-2-6   3-2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-2-2   6-2-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6 What Are Y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>u Doing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   2-2-2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4   3-2-6   3-2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-2-2   6-2-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7 Where Are MY shoes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1-2-3   1-2-4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2-2-4   2-2-5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3-2-5   3-2-6  3-2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4-2-2   5-2-2   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7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7 Where Are MY shoes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1-2-3   1-2-4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2-2-4   2-2-5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3-2-5   3-2-6  3-2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4-2-2   5-2-2   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7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8 There Are a Lot of People he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1   2-2-2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3-2-5   2-2-8   2-2-5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6   3-2-9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2-5   6-2-5   7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8 There Are a Lot of People he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1   2-2-2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3-2-5   2-2-8   2-2-5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-2-6   3-2-9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-2-5   6-2-5   7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view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1   2-2-2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-2-5   3-2-4   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-2-1   6-2-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聽力測驗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口說測驗</w:t>
            </w:r>
          </w:p>
          <w:p>
            <w:pPr>
              <w:pStyle w:val="Normal"/>
              <w:spacing w:lineRule="atLeast" w:line="0"/>
              <w:ind w:firstLine="80"/>
              <w:rPr>
                <w:sz w:val="18"/>
                <w:szCs w:val="18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sz w:val="16"/>
                <w:szCs w:val="16"/>
              </w:rPr>
              <w:t>紙筆測驗</w:t>
            </w:r>
            <w:r>
              <w:rPr>
                <w:rFonts w:eastAsia="標楷體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，含作業、紙筆測驗、口說評量、英聽、課堂參與及上課態度等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共三次定期評量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協助督促孩子每天複習當天所學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多接觸英語相關課外讀物及影音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Yu Mincho Demibold" w:hAnsi="Yu Mincho Demibold" w:cs="Yu Mincho Demibold" w:eastAsia="Yu Mincho Demibold"/>
          <w:b/>
          <w:color w:val="FF0000"/>
          <w:kern w:val="0"/>
          <w:sz w:val="52"/>
          <w:eastAsianLayout w:combine="true"/>
        </w:rPr>
        <w:t>✓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英語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  英語領域全體教師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701-706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749"/>
        <w:gridCol w:w="1418"/>
        <w:gridCol w:w="92"/>
        <w:gridCol w:w="1923"/>
        <w:gridCol w:w="1610"/>
      </w:tblGrid>
      <w:tr>
        <w:trPr>
          <w:trHeight w:val="14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字彙意義並能適當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課文及對話中的句型並能適切使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參與課堂活動及表達自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本國與外國文化習俗並尊重文化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1 He Can Do a Lot of Thin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   1-2-2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   3-2-4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   5-2-1   6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6   6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涯發展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1 He Can Do a Lot of Thin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   1-2-2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   3-2-4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   5-2-1   6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6   6-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涯發展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2 Do You Like Dodge Ball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2   2-2-3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5   2-2-6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9   4-2-2   6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2 Do You Like Dodge Ball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2   2-2-3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5   2-2-6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9   4-2-2   6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</w:rPr>
              <w:t>L3 What Does He Teach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1-2-3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4   3-2-5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2   5-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</w:rPr>
              <w:t>L3 What Does He Teach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1-2-3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4   3-2-5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2   5-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2-2-2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5-2-3   5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1   6-2-6   6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聽力測驗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口說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sz w:val="16"/>
                <w:szCs w:val="16"/>
              </w:rPr>
              <w:t>紙筆測驗</w:t>
            </w:r>
            <w:r>
              <w:rPr>
                <w:rFonts w:eastAsia="標楷體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4 What Days Does He Practice Badminton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2-2-2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5-2-3   5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1   6-2-6   6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4 What Days Does He Practice Badminton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2-2-2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5-2-3   5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1   6-2-6   6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5 What’s</w:t>
            </w:r>
            <w:r>
              <w:rPr>
                <w:color w:val="000000"/>
                <w:kern w:val="0"/>
              </w:rPr>
              <w:t xml:space="preserve"> the Date Today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2   2-2-3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5   2-2-6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9   4-2-2   6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5 What’s</w:t>
            </w:r>
            <w:r>
              <w:rPr>
                <w:color w:val="000000"/>
                <w:kern w:val="0"/>
              </w:rPr>
              <w:t xml:space="preserve"> the Date Today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2   2-2-3   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5   2-2-6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9   4-2-2   6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6 How Often Do You Brush Your Teeth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   1-2-4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5   2-2-6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5   6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6 How Often Do You Brush Your Teeth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   1-2-4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5   2-2-6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5   6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7 Which Do You Like, Papaya Milk or Black Tea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5   2-2-2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4   2-2-5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8   3-2-3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8   3-2-9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3   5-2-5   6-2-2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4   6-2-5   6-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聽力測驗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口說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sz w:val="16"/>
                <w:szCs w:val="16"/>
              </w:rPr>
              <w:t>紙筆測驗</w:t>
            </w:r>
            <w:r>
              <w:rPr>
                <w:rFonts w:eastAsia="標楷體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L7 Which Do You Like, Papaya Milk or Black Tea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2   1-2-3 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5   2-2-2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4   2-2-5   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8   3-2-3   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3-2-6   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8   3-2-9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3   5-2-5   6-2-2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4   6-2-5   6-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8 How Much Pork Do We Need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1-2-2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5-2-1   6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6   6-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8 How Much Pork Do We Need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   1-2-2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5   5-2-1   6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6   6-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9 We Were in Different Classe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   1-2-4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4   2-2-6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6   4-2-1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3   5-2-4   6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9 We Were in Different Classe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   1-2-4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4   2-2-6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6   4-2-1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3   5-2-4   6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9 We Were in Different Classes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 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   1-2-4 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4   2-2-6   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6   4-2-1   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3   5-2-4   6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聽力測驗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口說測驗</w:t>
            </w:r>
          </w:p>
          <w:p>
            <w:pPr>
              <w:pStyle w:val="Normal"/>
              <w:spacing w:lineRule="atLeast" w:line="0"/>
              <w:ind w:firstLine="8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sz w:val="16"/>
                <w:szCs w:val="16"/>
              </w:rPr>
              <w:t>紙筆測驗</w:t>
            </w:r>
            <w:r>
              <w:rPr>
                <w:rFonts w:eastAsia="標楷體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，含作業、紙筆測驗、口說評量、英聽、課堂參與及上課態度等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共三次定期評量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協助督促孩子每天複習當天所學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多接觸英語相關課外讀物及影音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Yu Mincho Demibol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teacher</dc:creator>
  <dc:description/>
  <cp:keywords/>
  <dc:language>en-US</dc:language>
  <cp:lastModifiedBy>Windows User</cp:lastModifiedBy>
  <dcterms:modified xsi:type="dcterms:W3CDTF">2018-05-31T03:45:00Z</dcterms:modified>
  <cp:revision>12</cp:revision>
  <dc:subject/>
  <dc:title>臺北市立忠孝國民中學  98 學年度第 二 學期    年級</dc:title>
</cp:coreProperties>
</file>