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數學領域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992"/>
        <w:gridCol w:w="1134"/>
        <w:gridCol w:w="2551"/>
        <w:gridCol w:w="3826"/>
        <w:gridCol w:w="1701"/>
        <w:gridCol w:w="5249"/>
        <w:gridCol w:w="6236"/>
      </w:tblGrid>
      <w:tr>
        <w:trPr>
          <w:tblHeader w:val="true"/>
          <w:trHeight w:val="435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74" w:hRule="atLeast"/>
          <w:cantSplit w:val="true"/>
        </w:trPr>
        <w:tc>
          <w:tcPr>
            <w:tcW w:w="3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俊</w:t>
            </w:r>
            <w:r>
              <w:rPr>
                <w:rFonts w:eastAsia="標楷體"/>
                <w:color w:val="000000"/>
              </w:rPr>
              <w:t>筌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  <w:r>
              <w:rPr>
                <w:rFonts w:eastAsia="標楷體"/>
              </w:rPr>
              <w:t>8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原領域</w:t>
            </w:r>
          </w:p>
        </w:tc>
        <w:tc>
          <w:tcPr>
            <w:tcW w:w="3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乘法公式、多項式，並熟練多項式的運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學會平方根的意義及其運算，並化簡之；能求平方根的近似值；理解畢氏定理及其應用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理解因式、倍式、公因式與因式分解的意義；利用提出公因式、分組分解法、乘法公式與十字交乘法做因式分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一元二次方程式，利用因式分解法、配方法及公式解求一元二次方程式的解，並應用於一般日常生活中的問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學準備週</w:t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1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乘法公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熟練二次式的乘法公式。</w:t>
            </w:r>
          </w:p>
        </w:tc>
      </w:tr>
      <w:tr>
        <w:trPr>
          <w:trHeight w:val="70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乘法公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熟練二次式的乘法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5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認識多項式及相關名詞。</w:t>
            </w:r>
          </w:p>
          <w:p>
            <w:pPr>
              <w:pStyle w:val="3"/>
              <w:snapToGrid w:val="false"/>
              <w:spacing w:lineRule="exact" w:line="240"/>
              <w:ind w:left="622" w:right="5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>能熟練多項式的加、減</w:t>
            </w:r>
            <w:r>
              <w:rPr>
                <w:bCs/>
              </w:rPr>
              <w:t>、乘、除四則運算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416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 xml:space="preserve">1-2 </w:t>
            </w:r>
            <w:r>
              <w:rPr>
                <w:rFonts w:cs="新細明體;PMingLiU"/>
                <w:sz w:val="16"/>
                <w:szCs w:val="16"/>
              </w:rPr>
              <w:t>多項式與其加減運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熟練二次式的乘法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5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認識多項式及相關名詞。</w:t>
            </w:r>
          </w:p>
          <w:p>
            <w:pPr>
              <w:pStyle w:val="3"/>
              <w:snapToGrid w:val="false"/>
              <w:spacing w:lineRule="exact" w:line="240"/>
              <w:ind w:left="622" w:right="57" w:hanging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/>
              <w:t>能熟練多項式的加、減</w:t>
            </w:r>
            <w:r>
              <w:rPr>
                <w:bCs/>
              </w:rPr>
              <w:t>、乘、除四則運算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color w:val="000000"/>
                <w:sz w:val="16"/>
              </w:rPr>
              <w:t>能熟練多項式的加、減</w:t>
            </w:r>
            <w:r>
              <w:rPr>
                <w:bCs/>
                <w:color w:val="000000"/>
                <w:sz w:val="16"/>
              </w:rPr>
              <w:t>、乘、除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622" w:right="57" w:hanging="56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1-3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多項式的乘除運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color w:val="000000"/>
                <w:sz w:val="16"/>
              </w:rPr>
              <w:t>能熟練多項式的加、減</w:t>
            </w:r>
            <w:r>
              <w:rPr>
                <w:bCs/>
                <w:color w:val="000000"/>
                <w:sz w:val="16"/>
              </w:rPr>
              <w:t>、乘、除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3"/>
              <w:snapToGrid w:val="false"/>
              <w:spacing w:lineRule="exact" w:line="240"/>
              <w:ind w:left="55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2-1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平方根與近似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55" w:righ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color w:val="000000"/>
              </w:rPr>
              <w:t>能理解二次方根的意義及熟練二次方根的計算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5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求二次方根的近似值。</w:t>
            </w:r>
          </w:p>
          <w:p>
            <w:pPr>
              <w:pStyle w:val="3"/>
              <w:snapToGrid w:val="false"/>
              <w:spacing w:lineRule="exact" w:line="240"/>
              <w:ind w:left="55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複習週</w:t>
            </w:r>
          </w:p>
        </w:tc>
      </w:tr>
      <w:tr>
        <w:trPr>
          <w:trHeight w:val="54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73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color w:val="000000"/>
                <w:sz w:val="16"/>
              </w:rPr>
              <w:t>能理解根式的化簡及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73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能理解簡單根式的化簡及有理化。</w:t>
            </w:r>
          </w:p>
        </w:tc>
      </w:tr>
      <w:tr>
        <w:trPr>
          <w:trHeight w:val="571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根式的運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73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</w:rPr>
              <w:t>能理解根式的化簡及四則運算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  <w:r>
              <w:rPr>
                <w:rFonts w:cs="新細明體;PMingLiU"/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能理解簡單根式的化簡及有理化。</w:t>
            </w:r>
          </w:p>
        </w:tc>
      </w:tr>
      <w:tr>
        <w:trPr>
          <w:trHeight w:val="551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73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</w:p>
          <w:p>
            <w:pPr>
              <w:pStyle w:val="Normal"/>
              <w:spacing w:lineRule="exact" w:line="240"/>
              <w:ind w:left="73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能熟練直角坐標上任兩點的距離公式。</w:t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-3</w:t>
            </w:r>
            <w:r>
              <w:rPr>
                <w:rFonts w:cs="新細明體;PMingLiU"/>
                <w:color w:val="000000"/>
                <w:sz w:val="16"/>
                <w:szCs w:val="16"/>
              </w:rPr>
              <w:t>畢氏定理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73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能理解畢氏定理</w:t>
            </w:r>
            <w:r>
              <w:rPr>
                <w:color w:val="000000"/>
                <w:sz w:val="16"/>
              </w:rPr>
              <w:t>(</w:t>
            </w:r>
            <w:r>
              <w:rPr>
                <w:i/>
                <w:sz w:val="16"/>
              </w:rPr>
              <w:t>Pythagorean</w:t>
            </w:r>
            <w:r>
              <w:rPr>
                <w:i/>
                <w:sz w:val="16"/>
              </w:rPr>
              <w:t xml:space="preserve"> Theore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及其應用。</w:t>
            </w:r>
          </w:p>
          <w:p>
            <w:pPr>
              <w:pStyle w:val="Normal"/>
              <w:spacing w:lineRule="exact" w:line="240"/>
              <w:ind w:left="73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熟練直角坐標上任兩點的距離公式。</w:t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-1</w:t>
            </w:r>
            <w:r>
              <w:rPr>
                <w:color w:val="000000"/>
                <w:sz w:val="16"/>
                <w:szCs w:val="16"/>
              </w:rPr>
              <w:t>利用提公因式做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73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color w:val="000000"/>
                <w:sz w:val="16"/>
                <w:szCs w:val="16"/>
              </w:rPr>
              <w:t>能理解二次多項式因式分解的意義。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color w:val="000000"/>
                <w:sz w:val="16"/>
                <w:szCs w:val="16"/>
              </w:rPr>
              <w:t>能利用提公因式法分解二次多項式。</w:t>
            </w:r>
          </w:p>
        </w:tc>
      </w:tr>
      <w:tr>
        <w:trPr>
          <w:trHeight w:val="10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利用乘法公式做因式分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73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能利用乘法公式與十字交乘法做因式分解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55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段考複習週</w:t>
            </w:r>
          </w:p>
        </w:tc>
      </w:tr>
      <w:tr>
        <w:trPr>
          <w:trHeight w:val="560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利用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十字交乘法做因式分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73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color w:val="000000"/>
                <w:sz w:val="16"/>
                <w:szCs w:val="16"/>
              </w:rPr>
              <w:t>能利用乘法公式與十字交乘法做因式分解</w:t>
            </w:r>
            <w:r>
              <w:rPr>
                <w:rFonts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554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-1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因式分解解一元二次方程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73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在具體情境中認識一元二次方程式，並理解其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73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因式分解來解一元二次方程式。</w:t>
            </w:r>
          </w:p>
        </w:tc>
      </w:tr>
      <w:tr>
        <w:trPr>
          <w:trHeight w:val="56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3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配方法解一元二次方程式。</w:t>
            </w:r>
          </w:p>
        </w:tc>
      </w:tr>
      <w:tr>
        <w:trPr>
          <w:trHeight w:val="557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73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利用配方法解一元二次方程式。</w:t>
            </w:r>
          </w:p>
        </w:tc>
      </w:tr>
      <w:tr>
        <w:trPr>
          <w:trHeight w:val="559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</w:t>
            </w:r>
            <w:r>
              <w:rPr>
                <w:rFonts w:eastAsia="標楷體"/>
                <w:color w:val="000000"/>
              </w:rPr>
              <w:t>融入之領域：無</w:t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-2</w:t>
            </w:r>
            <w:r>
              <w:rPr>
                <w:rFonts w:cs="新細明體;PMingLiU"/>
                <w:color w:val="000000"/>
                <w:sz w:val="16"/>
                <w:szCs w:val="16"/>
              </w:rPr>
              <w:t>配方法與公式解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ind w:left="73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*</w:t>
            </w:r>
            <w:r>
              <w:rPr>
                <w:rFonts w:ascii="Times New Roman" w:hAnsi="Times New Roman" w:cs="新細明體;PMingLiU" w:eastAsia="新細明體;PMingLiU"/>
                <w:color w:val="000000"/>
                <w:sz w:val="16"/>
                <w:szCs w:val="16"/>
              </w:rPr>
              <w:t>能利用配方法解一元二次方程式。</w:t>
            </w:r>
          </w:p>
        </w:tc>
      </w:tr>
      <w:tr>
        <w:trPr>
          <w:trHeight w:val="193" w:hRule="atLeast"/>
          <w:cantSplit w:val="true"/>
        </w:trPr>
        <w:tc>
          <w:tcPr>
            <w:tcW w:w="3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周</w:t>
            </w:r>
          </w:p>
        </w:tc>
        <w:tc>
          <w:tcPr>
            <w:tcW w:w="1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/>
                <w:sz w:val="18"/>
                <w:szCs w:val="18"/>
              </w:rPr>
              <w:t>段考複習週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數學領域</w:t>
      </w:r>
    </w:p>
    <w:tbl>
      <w:tblPr>
        <w:tblW w:w="22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41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74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廖俊</w:t>
            </w:r>
            <w:r>
              <w:rPr>
                <w:rFonts w:eastAsia="標楷體"/>
                <w:color w:val="000000"/>
              </w:rPr>
              <w:t>筌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  <w:r>
              <w:rPr>
                <w:rFonts w:eastAsia="標楷體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原領域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等差數列與等差級數，並能求出相關的值。</w:t>
            </w:r>
          </w:p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基本幾何圖形，並熟練基本尺規作圖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線對稱圖形、對稱點、對稱線、對稱角及對稱軸的意義。</w:t>
            </w:r>
          </w:p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認識生活中的立體圖形，並計算簡單立體圖形體積與表面積。</w:t>
            </w:r>
          </w:p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了解三角形的基本性質：內角與外角、內角和與外角和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推導至多邊形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、全等性質、邊角關係。</w:t>
            </w:r>
          </w:p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了解平行的意義及平行線的基本性質。</w:t>
            </w:r>
          </w:p>
          <w:p>
            <w:pPr>
              <w:pStyle w:val="11"/>
              <w:jc w:val="lef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了解平行四邊形的定義及基本與判別性質。</w:t>
            </w:r>
          </w:p>
          <w:p>
            <w:pPr>
              <w:pStyle w:val="1"/>
              <w:ind w:right="5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開學準備週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差數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59" w:hanging="0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能在日常生活中，觀察有次序的數列，並理解其規則性。</w:t>
            </w:r>
          </w:p>
          <w:p>
            <w:pPr>
              <w:pStyle w:val="21"/>
              <w:spacing w:lineRule="auto" w:line="240" w:before="0" w:after="0"/>
              <w:ind w:left="58" w:right="57" w:hanging="0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能觀察出等差數列的規則性，並能利用首項、公差計算出等差數列的一般項。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差數列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差級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在日常生活中，觀察有次序的數列，並理解其規則性。</w:t>
            </w:r>
          </w:p>
          <w:p>
            <w:pPr>
              <w:pStyle w:val="Style21"/>
              <w:ind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觀察出等差數列的規則性，並能利用首項、公差計算出等差數列的一般項。</w:t>
            </w:r>
          </w:p>
          <w:p>
            <w:pPr>
              <w:pStyle w:val="Style21"/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能理解等差級數求和的公式，並能解決生活中相關的問題。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差級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>能理解等差級數求和的公式，並能解決生活中相關的問題。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中的平面圖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新細明體;PMingLiU"/>
                <w:sz w:val="16"/>
                <w:szCs w:val="16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新細明體;PMingLiU"/>
                <w:sz w:val="16"/>
                <w:szCs w:val="16"/>
              </w:rPr>
              <w:t>能理解角的基本性質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新細明體;PMingLiU"/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新細明體;PMingLiU"/>
                <w:sz w:val="16"/>
                <w:szCs w:val="16"/>
              </w:rPr>
              <w:t>能熟練計算簡單圖形及其複合圖形的面積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新細明體;PMingLiU"/>
                <w:sz w:val="16"/>
                <w:szCs w:val="16"/>
              </w:rPr>
              <w:t>能理解與圓相關的概念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半徑、弦、弧、弓形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的意義。</w:t>
            </w:r>
          </w:p>
          <w:p>
            <w:pPr>
              <w:pStyle w:val="Style21"/>
              <w:ind w:left="73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理解弧長的公式以及扇形面積的公式。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、平分與線對稱圖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新細明體;PMingLiU"/>
                <w:sz w:val="16"/>
                <w:szCs w:val="16"/>
              </w:rPr>
              <w:t>能認識一些簡單圖形及其常用符號，如點、線、線段、射線、角、三角形的符號。</w:t>
            </w:r>
          </w:p>
          <w:p>
            <w:pPr>
              <w:pStyle w:val="Style21"/>
              <w:ind w:left="73" w:right="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新細明體;PMingLiU"/>
                <w:sz w:val="16"/>
                <w:szCs w:val="16"/>
              </w:rPr>
              <w:t>能理解角的基本性質。</w:t>
            </w:r>
            <w:r>
              <w:rPr>
                <w:rFonts w:cs="新細明體;PMingLiU"/>
                <w:sz w:val="16"/>
                <w:szCs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</w:rPr>
              <w:t>*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垂直以及相關的概念。</w:t>
            </w:r>
          </w:p>
          <w:p>
            <w:pPr>
              <w:pStyle w:val="Style21"/>
              <w:ind w:left="73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能理解線對稱的意義，以及能應用到理解平面圖形的幾何性質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理解特殊的三角形與特殊的四邊形的性質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 </w:t>
            </w:r>
            <w:r>
              <w:rPr>
                <w:color w:val="000000"/>
                <w:sz w:val="16"/>
                <w:szCs w:val="16"/>
              </w:rPr>
              <w:t>能用線對稱概念，理解等腰三角形、正方形、菱形、箏形等平面圖形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熟練計算簡單圖形及其複合圖形的面積。</w:t>
            </w:r>
          </w:p>
          <w:p>
            <w:pPr>
              <w:pStyle w:val="Normal"/>
              <w:ind w:left="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理解與圓相關的概念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半徑、弦、弧、弓形等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的意義。</w:t>
            </w:r>
          </w:p>
          <w:p>
            <w:pPr>
              <w:pStyle w:val="Style21"/>
              <w:ind w:left="73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理解弧長的公式以及扇形面積的公式。</w:t>
            </w:r>
          </w:p>
        </w:tc>
      </w:tr>
      <w:tr>
        <w:trPr>
          <w:trHeight w:val="40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複習週</w:t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尺規作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尺規作圖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ind w:left="3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>*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</w:tc>
      </w:tr>
      <w:tr>
        <w:trPr>
          <w:trHeight w:val="549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內角與外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57" w:hanging="0"/>
              <w:jc w:val="both"/>
              <w:rPr>
                <w:sz w:val="20"/>
              </w:rPr>
            </w:pPr>
            <w:r>
              <w:rPr>
                <w:sz w:val="16"/>
              </w:rPr>
              <w:t xml:space="preserve">* </w:t>
            </w:r>
            <w:r>
              <w:rPr>
                <w:sz w:val="16"/>
              </w:rPr>
              <w:t>能理解凸多邊形內角和以及外角和公式。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性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*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三角形全等性質。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畢氏定理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Pythagorean Theorem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及其應用。</w:t>
            </w:r>
          </w:p>
          <w:p>
            <w:pPr>
              <w:pStyle w:val="Style21"/>
              <w:spacing w:lineRule="exact" w:line="240"/>
              <w:ind w:left="34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1"/>
              <w:spacing w:lineRule="exact" w:line="240"/>
              <w:ind w:left="34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*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針對幾何推理中的步驟，寫出所依據的幾何性質。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性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*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理解三角形全等性質。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br/>
            </w: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畢氏定理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Pythagorean Theorem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及其應用。</w:t>
            </w:r>
          </w:p>
          <w:p>
            <w:pPr>
              <w:pStyle w:val="Style21"/>
              <w:spacing w:lineRule="exact" w:line="240"/>
              <w:ind w:left="34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1"/>
              <w:spacing w:lineRule="exact" w:line="240"/>
              <w:ind w:left="34" w:right="57" w:hanging="0"/>
              <w:rPr>
                <w:rFonts w:ascii="Times New Roman" w:hAnsi="Times New Roman" w:eastAsia="新細明體;PMingLiU" w:cs="Times New Roman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*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針對幾何推理中的步驟，寫出所依據的幾何性質。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角平分線與垂直平分線的性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6"/>
              </w:rPr>
              <w:t xml:space="preserve">* </w:t>
            </w:r>
            <w:r>
              <w:rPr>
                <w:color w:val="000000"/>
                <w:sz w:val="16"/>
              </w:rPr>
              <w:t>能理解三角形全等性質。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針對幾何推理中的步驟，寫出所依據的幾何性質。</w:t>
            </w:r>
          </w:p>
        </w:tc>
      </w:tr>
      <w:tr>
        <w:trPr>
          <w:trHeight w:val="559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複習週</w:t>
            </w:r>
          </w:p>
        </w:tc>
      </w:tr>
      <w:tr>
        <w:trPr>
          <w:trHeight w:val="55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邊角關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三角形全等性質。</w:t>
            </w:r>
          </w:p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畢氏定理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  <w:sz w:val="16"/>
              </w:rPr>
              <w:t>Pythagorean Theorem</w:t>
            </w:r>
            <w:r>
              <w:rPr>
                <w:rFonts w:eastAsia="新細明體;PMingLiU" w:cs="Times New Roman" w:ascii="Times New Roman" w:hAnsi="Times New Roman"/>
                <w:sz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及其應用。</w:t>
            </w:r>
          </w:p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三角形的基本性質。</w:t>
            </w:r>
          </w:p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特殊的三角形與特殊的四邊形的性質。</w:t>
            </w:r>
          </w:p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針對幾何推理中的步驟，寫出所依據的幾何性質。</w:t>
            </w:r>
          </w:p>
        </w:tc>
      </w:tr>
      <w:tr>
        <w:trPr>
          <w:trHeight w:val="56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理解平行的意義，平行線截線性質，以及平行線判別性質。</w:t>
            </w:r>
          </w:p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>*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認識尺規作圖並能做基本的尺規作圖。</w:t>
            </w:r>
          </w:p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Style21"/>
              <w:spacing w:lineRule="exact" w:line="240"/>
              <w:ind w:left="34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</w:rPr>
              <w:t xml:space="preserve">* </w:t>
            </w:r>
            <w:r>
              <w:rPr>
                <w:rFonts w:ascii="Times New Roman" w:hAnsi="Times New Roman" w:cs="Times New Roman" w:eastAsia="新細明體;PMingLiU"/>
                <w:sz w:val="16"/>
              </w:rPr>
              <w:t>能針對幾何推理中的步驟，寫出所依據的幾何性質。</w:t>
            </w:r>
          </w:p>
        </w:tc>
      </w:tr>
      <w:tr>
        <w:trPr>
          <w:trHeight w:val="554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</w:rPr>
            </w:pPr>
            <w:r>
              <w:rPr>
                <w:rFonts w:eastAsia="標楷體" w:cs="Times New Roman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理解角的基本性質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理解平行的意義，平行線截線性質，以及平行線判別性質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針對幾何推理中的步驟，寫出所依據的幾何性質。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平行四邊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理解平行四邊形及其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熟練計算簡單圖形及其複合圖形的面積。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殊四邊形的性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認識尺規作圖並能做基本的尺規作圖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理解特殊的三角形與特殊的四邊形的性質。</w:t>
            </w:r>
          </w:p>
          <w:p>
            <w:pPr>
              <w:pStyle w:val="Normal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理解梯形及其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舉例說明，有一些敘述成立時，其逆敘述也會成立；但是，也有一些敘述成立時，其逆敘述卻不成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針對幾何推理中的步驟，寫出所依據的幾何性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16"/>
              </w:rPr>
              <w:t>*</w:t>
            </w:r>
            <w:r>
              <w:rPr>
                <w:color w:val="000000"/>
                <w:sz w:val="16"/>
              </w:rPr>
              <w:t>能從幾何圖形的判別性質，判斷圖形的包含關係。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Style21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能熟練計算簡單圖形及其複合圖形的面積。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w w:val="120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8.65pt;width:116.55pt;height:8.5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65pt;width:116.55pt;height:8.5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7:31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6-25T05:24:00Z</dcterms:modified>
  <cp:revision>7</cp:revision>
  <dc:subject/>
  <dc:title>整體課程規劃表</dc:title>
</cp:coreProperties>
</file>