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  <w:u w:val="single"/>
        </w:rPr>
        <w:t xml:space="preserve"> 資優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專題研討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數學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)_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14"/>
          <w:w w:val="6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 廖俊筌       教材來源：自編                          任教班級：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810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177"/>
        <w:gridCol w:w="2531"/>
        <w:gridCol w:w="1701"/>
        <w:gridCol w:w="2251"/>
        <w:gridCol w:w="17"/>
        <w:gridCol w:w="1355"/>
        <w:gridCol w:w="1278"/>
      </w:tblGrid>
      <w:tr>
        <w:trPr>
          <w:trHeight w:val="2778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bdr w:val="single" w:sz="4" w:space="0" w:color="000000"/>
              </w:rPr>
              <w:t>高斯組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bdr w:val="single" w:sz="4" w:space="0" w:color="000000"/>
              </w:rPr>
              <w:t>阿基米德組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bdr w:val="single" w:sz="4" w:space="0" w:color="000000"/>
              </w:rPr>
              <w:t>牛頓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按照進度適時融入數學專題討論，加深加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高斯、牛頓、阿基米德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位數學家的介紹及貢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乘法公式得利用及推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 zometool</w:t>
            </w:r>
            <w:r>
              <w:rPr>
                <w:rFonts w:ascii="標楷體" w:hAnsi="標楷體" w:cs="Arial" w:eastAsia="標楷體"/>
                <w:color w:val="000000"/>
              </w:rPr>
              <w:t>幾何教具組件規格設計及探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zometool</w:t>
            </w:r>
            <w:r>
              <w:rPr>
                <w:rFonts w:ascii="標楷體" w:hAnsi="標楷體" w:cs="Arial" w:eastAsia="標楷體"/>
                <w:color w:val="000000"/>
              </w:rPr>
              <w:t>正多面體實作及歸納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</w:rPr>
              <w:t>5. zometool</w:t>
            </w:r>
            <w:r>
              <w:rPr>
                <w:rFonts w:ascii="標楷體" w:hAnsi="標楷體" w:cs="Arial" w:eastAsia="標楷體"/>
                <w:color w:val="000000"/>
              </w:rPr>
              <w:t>多面體自由創作及發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斯、牛頓、阿基米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為數學加的介紹及貢獻。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乘法公式得利用及推廣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 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幾何教具組件規格設計及探討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正多面體實作及歸納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 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多面體自由創作及發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斯、牛頓、阿基米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為數學加的介紹及貢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乘法公式得利用及推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 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幾何教具組件規格設計及探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正多面體實作及歸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 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多面體自由創作及發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斯、牛頓、阿基米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為數學加的介紹及貢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參與水域生態旅遊活動，體會地方人文風情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乘法公式得利用及推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 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幾何教具組件規格設計及探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正多面體實作及歸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 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多面體自由創作及發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綜合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綜合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練習發表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練習發表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人表現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結業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，學習態度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49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與老師密切配合，隨時關心孩子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  <w:u w:val="single"/>
        </w:rPr>
        <w:t xml:space="preserve"> 資優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專題研討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數學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)_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21"/>
          <w:w w:val="6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 廖俊筌       教材來源：自編                          任教班級：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810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170"/>
        <w:gridCol w:w="2549"/>
        <w:gridCol w:w="1559"/>
        <w:gridCol w:w="2592"/>
        <w:gridCol w:w="1250"/>
        <w:gridCol w:w="1201"/>
      </w:tblGrid>
      <w:tr>
        <w:trPr>
          <w:trHeight w:val="504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組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組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按照進度適時融入數學專題討論，加深加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等比級數、費式數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鑲嵌圖形、碎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正</w:t>
            </w:r>
            <w:r>
              <w:rPr>
                <w:rFonts w:eastAsia="標楷體" w:cs="Arial" w:ascii="標楷體" w:hAnsi="標楷體"/>
                <w:color w:val="000000"/>
              </w:rPr>
              <w:t>n</w:t>
            </w:r>
            <w:r>
              <w:rPr>
                <w:rFonts w:ascii="標楷體" w:hAnsi="標楷體" w:cs="Arial" w:eastAsia="標楷體"/>
                <w:color w:val="000000"/>
              </w:rPr>
              <w:t>邊形的尺規作圖及探討，</w:t>
            </w:r>
            <w:r>
              <w:rPr>
                <w:rFonts w:eastAsia="標楷體" w:cs="Arial" w:ascii="標楷體" w:hAnsi="標楷體"/>
                <w:color w:val="000000"/>
              </w:rPr>
              <w:t>n</w:t>
            </w:r>
            <w:r>
              <w:rPr>
                <w:rFonts w:ascii="標楷體" w:hAnsi="標楷體" w:cs="Arial" w:eastAsia="標楷體"/>
                <w:color w:val="000000"/>
              </w:rPr>
              <w:t>＝</w:t>
            </w:r>
            <w:r>
              <w:rPr>
                <w:rFonts w:eastAsia="標楷體" w:cs="Arial" w:ascii="標楷體" w:hAnsi="標楷體"/>
                <w:color w:val="000000"/>
              </w:rPr>
              <w:t>3,4,5,6,8,</w:t>
            </w:r>
            <w:r>
              <w:rPr>
                <w:rFonts w:eastAsia="標楷體" w:cs="Arial" w:ascii="標楷體" w:hAnsi="標楷體"/>
                <w:color w:val="000000"/>
              </w:rPr>
              <w:t>…</w:t>
            </w:r>
            <w:r>
              <w:rPr>
                <w:rFonts w:eastAsia="標楷體" w:cs="Arial" w:ascii="標楷體" w:hAnsi="標楷體"/>
                <w:color w:val="000000"/>
              </w:rPr>
              <w:t>,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特殊角的尺規作圖，</w:t>
            </w:r>
            <w:r>
              <w:rPr>
                <w:rFonts w:eastAsia="標楷體" w:cs="Arial" w:ascii="標楷體" w:hAnsi="標楷體"/>
                <w:color w:val="000000"/>
              </w:rPr>
              <w:t>ex:3°</w:t>
            </w:r>
            <w:r>
              <w:rPr>
                <w:rFonts w:ascii="標楷體" w:hAnsi="標楷體" w:cs="Arial" w:eastAsia="標楷體"/>
                <w:color w:val="000000"/>
              </w:rPr>
              <w:t>＝</w:t>
            </w:r>
            <w:r>
              <w:rPr>
                <w:rFonts w:eastAsia="標楷體" w:cs="Arial" w:ascii="標楷體" w:hAnsi="標楷體"/>
                <w:color w:val="000000"/>
              </w:rPr>
              <w:t>108°-105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zometool</w:t>
            </w:r>
            <w:r>
              <w:rPr>
                <w:rFonts w:ascii="標楷體" w:hAnsi="標楷體" w:cs="Arial" w:eastAsia="標楷體"/>
                <w:color w:val="000000"/>
              </w:rPr>
              <w:t>幾何教具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</w:rPr>
              <w:t>科普閱讀：「大自然的數學遊戲」，天下出版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導讀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圖文資料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製成</w:t>
            </w:r>
            <w:r>
              <w:rPr>
                <w:rFonts w:eastAsia="標楷體" w:cs="Arial" w:ascii="標楷體" w:hAnsi="標楷體"/>
                <w:color w:val="000000"/>
              </w:rPr>
              <w:t>ppt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</w:rPr>
              <w:t>小組報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等比級數、費式數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導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09"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鑲嵌圖形、碎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圖文資料蒐集整理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正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邊形的尺規作圖及探討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,4,5,6,8,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…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討論及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殊角的尺規作圖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x:3°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8°-105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製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高斯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幾何教具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b/>
                <w:b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小組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等比級數、費式數列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導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鑲嵌圖形、碎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b/>
                <w:b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圖文資料蒐集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正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邊形的尺規作圖及探討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,4,5,6,8,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…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討論及整合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殊角的尺規作圖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x:3°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8°-105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製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牛頓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幾何教具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小組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等比級數、費式數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b/>
                <w:b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導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鑲嵌圖形、碎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圖文資料蒐集整理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正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邊形的尺規作圖及探討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,4,5,6,8,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…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討論及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殊角的尺規作圖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x:3°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8°-105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製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</w:rPr>
              <w:t>阿基米德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zometoo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幾何教具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科普閱讀：「大自然的數學遊戲」，天下出版。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－小組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綜合發表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710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交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獨立研究成果發表會</w:t>
            </w:r>
            <w:r>
              <w:rPr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獨立研究成果發表會</w:t>
            </w:r>
            <w:r>
              <w:rPr>
                <w:w w:val="120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策略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意輔導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導能力</w:t>
            </w:r>
          </w:p>
          <w:p>
            <w:pPr>
              <w:pStyle w:val="Default"/>
              <w:ind w:hanging="9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團隊合作</w:t>
            </w:r>
          </w:p>
          <w:p>
            <w:pPr>
              <w:pStyle w:val="Style20"/>
              <w:spacing w:lineRule="exact" w:line="240"/>
              <w:ind w:left="57" w:right="57" w:hanging="0"/>
              <w:jc w:val="righ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表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，學習態度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與老師密切配合，隨時關心孩子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qFormat/>
    <w:rPr>
      <w:rFonts w:ascii="新細明體;PMingLiU" w:hAnsi="新細明體;PMingLiU" w:cs="新細明體;PMingLiU"/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12:00Z</dcterms:created>
  <dc:creator>teacher</dc:creator>
  <dc:description/>
  <cp:keywords/>
  <dc:language>en-US</dc:language>
  <cp:lastModifiedBy>user</cp:lastModifiedBy>
  <dcterms:modified xsi:type="dcterms:W3CDTF">2018-06-05T01:52:00Z</dcterms:modified>
  <cp:revision>8</cp:revision>
  <dc:subject/>
  <dc:title>臺北市立忠孝國民中學  98 學年度第 二 學期    年級</dc:title>
</cp:coreProperties>
</file>