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八年級彈性課程數學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數學領域教師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翰林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u w:val="single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二次式的乘法公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多項式的加、減、乘、除四則運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理解二次方根的意義及熟練二次方根的計算、了解畢氏定理及其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利用提公因式法、乘法公式與十字交乘法做因式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利用因式分解、配方法與公式解解出一元二次方程式及應用問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用代數輕鬆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用代數輕鬆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平方根五子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平方根五子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根號大換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根號大換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畢氏三元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分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分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60 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40 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：請提醒學生做好預習與複習工作，並督促完成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八年級彈性課程數學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數學領域教師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翰林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u w:val="single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5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能觀察出等差數列的規則性與等差級數求和的公式，並能解決生活中相關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能認識一些簡單圖形及其常用符號、理解線對稱的意義，可做基本的尺規作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能知道凸多邊形內角和以及外角和公式，能理解三角形的基本性質、全等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理解角的基本性質，了解平行的意義，平行線截線性質與判別性質，以及特殊的四邊形的性質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柴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柴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模式求出級數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模式求出級數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角星形的角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角星形的角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出現的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出現的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平行四邊形對角線的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平行四邊形對角線的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60 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40 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：請提醒學生做好預習與複習工作，並督促完成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8:00Z</dcterms:created>
  <dc:creator>teacher</dc:creator>
  <dc:description/>
  <dc:language>en-US</dc:language>
  <cp:lastModifiedBy>user</cp:lastModifiedBy>
  <dcterms:modified xsi:type="dcterms:W3CDTF">2018-06-01T03:03:00Z</dcterms:modified>
  <cp:revision>3</cp:revision>
  <dc:subject/>
  <dc:title>臺北市立忠孝國民中學  98 學年度第 二 學期    年級</dc:title>
</cp:coreProperties>
</file>