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忠孝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特殊教育總體課程計畫表</w:t>
      </w:r>
    </w:p>
    <w:p>
      <w:pPr>
        <w:pStyle w:val="Normal"/>
        <w:spacing w:lineRule="atLeast" w:line="0" w:before="0" w:after="108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領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獨立研究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理化</w:t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1134"/>
        <w:gridCol w:w="2552"/>
        <w:gridCol w:w="3827"/>
        <w:gridCol w:w="1701"/>
        <w:gridCol w:w="5245"/>
        <w:gridCol w:w="6237"/>
      </w:tblGrid>
      <w:tr>
        <w:trPr>
          <w:tblHeader w:val="true"/>
          <w:trHeight w:val="43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週教學節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或單元活動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摘要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沈彥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：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：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領域</w:t>
            </w:r>
            <w:r>
              <w:rPr>
                <w:rFonts w:eastAsia="標楷體"/>
                <w:color w:val="000000"/>
                <w:sz w:val="20"/>
                <w:szCs w:val="20"/>
              </w:rPr>
              <w:t>：自然與生活科技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~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一組的方式，讓學生自行製作專題報告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時依序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進行思考訓練、研究法、情意教育等科學素養態度的養成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小組報告的準備，養成閱讀文獻的習慣，從而了解研究的意義、方法、特質與科學研究精神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參加校外競賽的方式，培養學生的榮譽心及時間規劃的技巧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開學準備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說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分組名單、介紹課程進行方式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準備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理化、地球科學及生活科技之中確定主題，並完成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準備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資料及討論，並確定研究方法及器材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75" w:leader="none"/>
              </w:tabs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9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，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融入之領域：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策略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團隊合作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邏輯思考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，修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，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並繳交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期末口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小發表及口試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練習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練習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忠孝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特殊教育總體課程計畫表</w:t>
      </w:r>
    </w:p>
    <w:p>
      <w:pPr>
        <w:pStyle w:val="Normal"/>
        <w:spacing w:lineRule="atLeast" w:line="0" w:before="0" w:after="108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領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獨立研究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理化</w:t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1134"/>
        <w:gridCol w:w="2552"/>
        <w:gridCol w:w="3827"/>
        <w:gridCol w:w="1701"/>
        <w:gridCol w:w="5245"/>
        <w:gridCol w:w="6237"/>
      </w:tblGrid>
      <w:tr>
        <w:trPr>
          <w:tblHeader w:val="true"/>
          <w:trHeight w:val="43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週教學節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或單元活動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摘要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沈彥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：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：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領域</w:t>
            </w:r>
            <w:r>
              <w:rPr>
                <w:rFonts w:eastAsia="標楷體"/>
                <w:color w:val="000000"/>
                <w:sz w:val="20"/>
                <w:szCs w:val="20"/>
              </w:rPr>
              <w:t>：自然與生活科技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~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一組的方式，讓學生自行製作專題報告。</w:t>
            </w:r>
          </w:p>
          <w:p>
            <w:pPr>
              <w:pStyle w:val="Normal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時依序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進行思考訓練、研究法、情意教育等科學素養態度的養成。</w:t>
            </w:r>
          </w:p>
          <w:p>
            <w:pPr>
              <w:pStyle w:val="Normal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藉由小組報告的準備，養成閱讀文獻的習慣，從而了解研究的意義、方法、特質與科學研究精神。</w:t>
            </w:r>
          </w:p>
          <w:p>
            <w:pPr>
              <w:pStyle w:val="Normal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藉由參加校外競賽的方式，培養學生的榮譽心及時間規劃的技巧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開學準備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說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分組名單、介紹課程進行方式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準備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主題及本學期每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準備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蒐集資料及討論，並確定研究方法及器材</w:t>
            </w:r>
            <w:bookmarkStart w:id="0" w:name="_GoBack"/>
            <w:bookmarkEnd w:id="0"/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9" w:hanging="283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，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獨立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驗收成果及討論，指派下週進度，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內容並繳交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期末口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行小發表及口試，指派下週進度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成果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獨立研究成果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pict>
        <v:shape id="shape_0" fillcolor="#d8d8d8" stroked="f" o:allowincell="f" style="position:absolute;margin-left:0pt;margin-top:-7.6pt;width:117pt;height:7.5pt;mso-wrap-style:none;v-text-anchor:middle;mso-position-vertical:top" type="_x0000_t136">
          <v:path textpathok="t"/>
          <v:textpath on="t" fitshape="t" string="東區特教中心廖芳玫主任製作" style="font-family:&quot;金梅中楷體&quot;;font-size:8pt"/>
          <v:fill o:detectmouseclick="t" type="solid" color2="#272727"/>
          <v:stroke color="#3465a4" joinstyle="round" endcap="flat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8d8d8" stroked="f" o:allowincell="f" style="position:absolute;margin-left:0pt;margin-top:-8.3pt;width:116.95pt;height:8.2pt;mso-wrap-style:none;v-text-anchor:middle;mso-position-vertical:top" type="_x0000_t136">
          <v:path textpathok="t"/>
          <v:textpath on="t" fitshape="t" string="東區特教中心廖芳玫主任製作" style="font-family:&quot;金梅中楷體&quot;;font-size:8pt"/>
          <v:fill o:detectmouseclick="t" type="solid" color2="#272727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Style20">
    <w:name w:val="內文縮一字"/>
    <w:basedOn w:val="Normal"/>
    <w:qFormat/>
    <w:pPr>
      <w:ind w:left="300" w:hanging="200"/>
    </w:pPr>
    <w:rPr>
      <w:rFonts w:ascii="華康中明體" w:hAnsi="華康中明體"/>
      <w:sz w:val="20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1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8-06-25T07:31:00Z</dcterms:modified>
  <cp:revision>2</cp:revision>
  <dc:subject/>
  <dc:title>整體課程規劃表</dc:title>
</cp:coreProperties>
</file>