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化專題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沈彥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專題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上台分享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名單、介紹課程進行方式及確定主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展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拔出最優秀前三名的個人及小組給予鼓勵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理化專題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沈彥宏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專題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上台分享的方式，讓學生自行製作專題報告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名單、介紹課程進行方式及確定主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9" w:hanging="283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3pt;width:116.95pt;height:8.2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9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6-25T07:29:00Z</dcterms:modified>
  <cp:revision>3</cp:revision>
  <dc:subject/>
  <dc:title>整體課程規劃表</dc:title>
</cp:coreProperties>
</file>