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w w:val="66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專題研討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9"/>
          <w:w w:val="6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賴耐鋼           教材來源：自編               任教班級：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9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77"/>
        <w:gridCol w:w="1681"/>
        <w:gridCol w:w="2835"/>
        <w:gridCol w:w="1967"/>
        <w:gridCol w:w="17"/>
        <w:gridCol w:w="1355"/>
        <w:gridCol w:w="1278"/>
      </w:tblGrid>
      <w:tr>
        <w:trPr>
          <w:trHeight w:val="1786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分為兩組進行，隔週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答題訓練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概念統整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情意輔導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思考力訓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  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   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   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   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表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1 </w:t>
            </w:r>
            <w:r>
              <w:rPr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4-3 </w:t>
            </w:r>
            <w:r>
              <w:rPr>
                <w:sz w:val="16"/>
              </w:rPr>
              <w:t>運用校園各種資源，突破性別限制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Cs w:val="16"/>
                <w:u w:val="single"/>
              </w:rPr>
              <w:t>講義＆習作、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總復習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休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休業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，小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三次段考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專題研討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1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賴耐鋼           教材來源：自編               任教班級：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9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77"/>
        <w:gridCol w:w="1681"/>
        <w:gridCol w:w="2409"/>
        <w:gridCol w:w="2552"/>
        <w:gridCol w:w="1276"/>
        <w:gridCol w:w="1215"/>
      </w:tblGrid>
      <w:tr>
        <w:trPr>
          <w:trHeight w:val="221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分為兩組進行，隔週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zometool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幾何教具實作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普閱讀－「大自然的數學遊戲」，天下出版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智推棋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情意輔導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領導力訓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學班考古題研究探討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非選問題答題訓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zometool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幾何教具實作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zometool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幾何教具實作</w:t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普閱讀－「大自然的數學遊戲」，天下出版。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eastAsia="標楷體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普閱讀－「大自然的數學遊戲」，天下出版。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普閱讀－「大自然的數學遊戲」，天下出版。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科普閱讀－「大自然的數學遊戲」，天下出版。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組 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智推棋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情意輔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領導力訓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組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Book Antiqua" w:hAnsi="Book Antiqua" w:eastAsia="標楷體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智推棋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情意輔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領導力訓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分為兩組進行，隔週。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u w:val="single"/>
              </w:rPr>
              <w:t>講義＆習作、學習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，小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三次段考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3:00Z</dcterms:created>
  <dc:creator>teacher</dc:creator>
  <dc:description/>
  <cp:keywords/>
  <dc:language>en-US</dc:language>
  <cp:lastModifiedBy>user</cp:lastModifiedBy>
  <dcterms:modified xsi:type="dcterms:W3CDTF">2018-06-05T01:48:00Z</dcterms:modified>
  <cp:revision>6</cp:revision>
  <dc:subject/>
  <dc:title>臺北市立忠孝國民中學  98 學年度第 二 學期    年級</dc:title>
</cp:coreProperties>
</file>