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九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單雙週不同組別上課的方式，介紹高中基礎物理、基礎化學以及基礎地球科學的內容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提問，並於課程最後進行討論，以培養科學素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指定閱讀文獻的過程，實際體會研究的意義、方法及正確的科學研究態度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能與動量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動能與動量的定義及應用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動能與動量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動能與動量的定義及應用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有引力定律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萬有引力定律的定義及使用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萬有引力定律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明萬有引力定律的定義及使用方式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克卜勒行星運動定律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克卜勒三大行星運動定律介紹行星運動時的特性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克卜勒行星運動定律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克卜勒三大行星運動定律介紹行星運動時的特性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的波粒二向性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科學史上光的粒子性及波動性的差異及爭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的波粒二向性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科學史上光的粒子性及波動性的差異及爭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都卜勒效應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都卜勒效應的內容及日常生活中的現象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都卜勒效應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都卜勒效應的內容及日常生活中的現象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軌域的介紹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電子軌域的概念來說明週期表的規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子軌域的介紹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電子軌域的概念來說明週期表的規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子的鍵結方式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金屬鍵、共價鍵、離子鍵的不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子的鍵結方式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金屬鍵、共價鍵、離子鍵的不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力學簡介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熱力學三大定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力學簡介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單說明熱力學三大定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自然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  <w:lang w:eastAsia="zh-HK"/>
              </w:rPr>
              <w:t>九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與鹼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酸與鹼的定義並舉更多實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與鹼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酸與鹼的定義並舉更多實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機化合物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烴、醇、醚、有機酸、酯、酮、醣等不同的有機化合物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有機化合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烴、醇、醚、有機酸、酯、酮、醣等不同的有機化合物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質學概論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礦物、岩石的種類及地表運動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質學概論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礦物、岩石的種類及地表運動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9" w:hanging="283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文學概論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更深入地介紹太陽系中成員的特性及哈伯定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天文學概論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更深入地介紹太陽系中成員的特性及哈伯定律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氣象學概論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氣團、鋒面、颱風的特徵及形成原因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氣象學概論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氣團、鋒面、颱風的特徵及形成原因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學概論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全世界各地的洋流及其特色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海洋學概論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全世界各地的洋流及其特色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總結與討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回饋及未來展望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3pt;width:116.95pt;height:8.2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3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6-25T07:23:00Z</dcterms:modified>
  <cp:revision>2</cp:revision>
  <dc:subject/>
  <dc:title>整體課程規劃表</dc:title>
</cp:coreProperties>
</file>