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>九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Yu Mincho Demibold;Yu Mincho Demibold" w:hAnsi="Yu Mincho Demibold;Yu Mincho Demibold" w:cs="Yu Mincho Demibold;Yu Mincho Demibold" w:eastAsia="Yu Mincho Demibold;Yu Mincho Demibold"/>
          <w:b/>
          <w:color w:val="FF0000"/>
          <w:kern w:val="0"/>
          <w:sz w:val="52"/>
          <w:shd w:fill="D8D8D8" w:val="clear"/>
          <w:eastAsianLayout w:combine="true"/>
        </w:rPr>
        <w:t>✓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 英語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>英語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英語領域全體教師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翰林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2175"/>
        <w:gridCol w:w="1084"/>
        <w:gridCol w:w="222"/>
        <w:gridCol w:w="2033"/>
        <w:gridCol w:w="1278"/>
      </w:tblGrid>
      <w:tr>
        <w:trPr>
          <w:trHeight w:val="144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字彙意義並能適當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課文及對話中的句型並能適切使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參與課堂活動及表達自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本國與外國文化習俗並尊重文化差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 Have You Decided on the Gift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-2-3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 Have You Decided on the Gift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2-1  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-2-3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5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5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-1  5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ind w:firstLine="5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4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7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2-4  5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Spiders Are Served as Food He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8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-2-3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Spiders Are Served as Food He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8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-2-3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Can You Tell Me What to Do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5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Can You Tell Me What to Do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5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They Asked Me If I Liked Taiw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-2-2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They Asked Me If I Liked Taiw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-2-2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ind w:firstLine="5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2-2-2</w:t>
            </w:r>
          </w:p>
          <w:p>
            <w:pPr>
              <w:pStyle w:val="Normal"/>
              <w:spacing w:lineRule="atLeast" w:line="0"/>
              <w:ind w:firstLine="5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-4  5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能源教育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Studying Is Important, and So Is Taking Up a Hob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5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Studying Is Important, and So Is Taking Up a Hob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5-2-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She Is the Girl Who Helps the Homele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8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品德教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She Is the Girl Who Helps the Homele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8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A Girl I Met Online Asked Me O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品德教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A Girl I Met Online Asked Me O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2-2  5-2-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，含作業、紙筆測驗、口說評量、英聽、課堂參與及上課態度等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共三次定期評量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協助督促孩子每天複習當天所學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多接觸英語相關課外讀物及影音資訊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Yu Mincho Demibold;Yu Mincho Demibold" w:hAnsi="Yu Mincho Demibold;Yu Mincho Demibold" w:cs="Yu Mincho Demibold;Yu Mincho Demibold" w:eastAsia="Yu Mincho Demibold;Yu Mincho Demibold"/>
          <w:b/>
          <w:color w:val="FF0000"/>
          <w:kern w:val="0"/>
          <w:sz w:val="52"/>
          <w:shd w:fill="D8D8D8" w:val="clear"/>
          <w:eastAsianLayout w:combine="true"/>
        </w:rPr>
        <w:t>✓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 英語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>英語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英語領域全體教師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翰林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901-908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749"/>
        <w:gridCol w:w="1510"/>
        <w:gridCol w:w="50"/>
        <w:gridCol w:w="1873"/>
        <w:gridCol w:w="1610"/>
      </w:tblGrid>
      <w:tr>
        <w:trPr>
          <w:trHeight w:val="144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字彙意義並能適當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課文及對話中的句型並能適切使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參與課堂活動及表達自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本國與外國文化習俗並尊重文化差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5-2-1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 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品德教育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5-2-2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 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5-2-3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5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  5-2-2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  5-2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  5-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品德教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  5-2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5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5-2-2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3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4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The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Cat That Ran to Me Used to Be M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4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防災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4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The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Cat That Ran to Me Used to Be M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防災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5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Do You Know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What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Tha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Flying Machine Is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9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-3  4-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防災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5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Do You Know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What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Tha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Flying Machine Is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9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3  4-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 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防災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The Old Lion Feels as Sick as a Do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8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3  4-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The Old Lion Feels as Sick as a Do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8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2-3  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Review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-2-8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-2-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4-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防災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互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測驗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5.</w:t>
            </w:r>
            <w:r>
              <w:rPr>
                <w:rFonts w:cs="新細明體;PMingLiU" w:eastAsia="標楷體"/>
                <w:szCs w:val="18"/>
              </w:rPr>
              <w:t>口說測驗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6.</w:t>
            </w:r>
            <w:r>
              <w:rPr>
                <w:rFonts w:cs="新細明體;PMingLiU" w:eastAsia="標楷體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sz w:val="16"/>
                <w:szCs w:val="16"/>
              </w:rPr>
              <w:t>習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nder stereotyp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-2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1-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5-2-2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多元文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活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練習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英語歌曲大家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English Song Sing Alo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1-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1-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-2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活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捷運大富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Take the MRT aroun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-1-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2-2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活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英語猜猜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English riddl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5-2-1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1-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2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5-2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生命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 xml:space="preserve">多元文化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1.</w:t>
            </w:r>
            <w:r>
              <w:rPr>
                <w:rFonts w:cs="新細明體;PMingLiU" w:eastAsia="標楷體"/>
                <w:szCs w:val="18"/>
              </w:rPr>
              <w:t>口語練習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2.</w:t>
            </w:r>
            <w:r>
              <w:rPr>
                <w:rFonts w:cs="新細明體;PMingLiU" w:eastAsia="標楷體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  <w:t>3.</w:t>
            </w:r>
            <w:r>
              <w:rPr>
                <w:rFonts w:cs="新細明體;PMingLiU" w:eastAsia="標楷體"/>
                <w:szCs w:val="18"/>
              </w:rPr>
              <w:t>小組活動</w:t>
            </w:r>
            <w:r>
              <w:rPr>
                <w:rFonts w:cs="新細明體;PMingLiU"/>
                <w:szCs w:val="18"/>
              </w:rPr>
              <w:t xml:space="preserve"> </w:t>
            </w:r>
            <w:r>
              <w:rPr>
                <w:rFonts w:eastAsia="標楷體" w:cs="新細明體;PMingLiU"/>
                <w:szCs w:val="18"/>
              </w:rPr>
              <w:t>4.</w:t>
            </w:r>
            <w:r>
              <w:rPr>
                <w:rFonts w:cs="新細明體;PMingLiU" w:eastAsia="標楷體"/>
                <w:szCs w:val="18"/>
              </w:rPr>
              <w:t>聽力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，含作業、紙筆測驗、口說評量、英聽、課堂參與及上課態度等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本學期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次定期評量，請務必及早開始準備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協助督促孩子每天複習當天所學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多接觸英語相關課外讀物及影音資訊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會考準備，可下載歷屆會考試題模擬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 Mincho Demibol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teacher</dc:creator>
  <dc:description/>
  <cp:keywords/>
  <dc:language>en-US</dc:language>
  <cp:lastModifiedBy>Lydia</cp:lastModifiedBy>
  <dcterms:modified xsi:type="dcterms:W3CDTF">2018-05-15T02:00:00Z</dcterms:modified>
  <cp:revision>23</cp:revision>
  <dc:subject/>
  <dc:title>臺北市立忠孝國民中學  98 學年度第 二 學期    年級</dc:title>
</cp:coreProperties>
</file>